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15"/>
        </w:rPr>
      </w:pPr>
      <w:r>
        <w:rPr>
          <w:szCs w:val="15"/>
        </w:rPr>
      </w:r>
    </w:p>
    <w:p>
      <w:pPr>
        <w:pStyle w:val="NormlnsWWW"/>
        <w:jc w:val="right"/>
        <w:rPr>
          <w:szCs w:val="15"/>
        </w:rPr>
      </w:pPr>
      <w:r>
        <w:rPr>
          <w:b/>
          <w:bCs/>
          <w:szCs w:val="15"/>
        </w:rPr>
        <w:t>Příloha č. 1 k zákonu č. 76/2002 Sb.</w:t>
      </w:r>
    </w:p>
    <w:p>
      <w:pPr>
        <w:pStyle w:val="Normal"/>
        <w:rPr/>
      </w:pPr>
      <w:r>
        <w:rPr>
          <w:szCs w:val="15"/>
        </w:rPr>
        <w:br/>
      </w:r>
      <w:r>
        <w:rPr>
          <w:b/>
          <w:bCs/>
          <w:szCs w:val="15"/>
        </w:rPr>
        <w:t>Kategorie zařízení</w:t>
        <w:br/>
      </w:r>
      <w:r>
        <w:rPr>
          <w:szCs w:val="15"/>
        </w:rPr>
        <w:br/>
      </w:r>
      <w:r>
        <w:rPr>
          <w:i/>
          <w:iCs/>
          <w:szCs w:val="15"/>
        </w:rPr>
        <w:t>Energetika</w:t>
      </w:r>
      <w:r>
        <w:rPr>
          <w:szCs w:val="15"/>
        </w:rPr>
        <w:br/>
        <w:br/>
        <w:t>1.1. Spalovací zařízení o jmenovitém tepelném příkonu větším než 50 MW.</w:t>
        <w:br/>
        <w:br/>
        <w:t>1.2. Rafinerie minerálních olejů a plynu.</w:t>
        <w:br/>
        <w:br/>
        <w:t>1.3. Koksovací pece.</w:t>
        <w:br/>
        <w:br/>
        <w:t>1.4. Zařízení na zplynování a zkapalňování uhlí.</w:t>
      </w:r>
    </w:p>
    <w:p>
      <w:pPr>
        <w:pStyle w:val="Normal"/>
        <w:rPr/>
      </w:pPr>
      <w:r>
        <w:rPr>
          <w:szCs w:val="15"/>
        </w:rPr>
        <w:br/>
        <w:br/>
      </w:r>
      <w:r>
        <w:rPr>
          <w:i/>
          <w:iCs/>
          <w:szCs w:val="15"/>
        </w:rPr>
        <w:t>Výroba a zpracování kovů</w:t>
      </w:r>
      <w:r>
        <w:rPr>
          <w:szCs w:val="15"/>
        </w:rPr>
        <w:br/>
        <w:br/>
        <w:t>2.1. Zařízení na pražení nebo slinování kovové rudy (včetně sirníkové rudy).</w:t>
        <w:br/>
        <w:br/>
        <w:t>2.2. Zařízení na výrobu surového železa nebo oceli (z prvotních nebo druhotných surovin), včetně kontinuálního lití, o kapacitě. větší než 2,5 t za hodinu.</w:t>
        <w:br/>
        <w:br/>
        <w:t>2.3. Zařízení na zpracování železných kovů</w:t>
        <w:br/>
        <w:t>a) válcovny za tepla o kapacitě větší než 20 t surové oceli za hodinu,</w:t>
        <w:br/>
        <w:t>b) kovárny s buchary o energii větší než 50 kJ na jeden buchar, kde spotřeba tepelné energie je větší než 20 MW,</w:t>
        <w:br/>
        <w:t>c) nanášení ochranných povlaků z roztavených kovů se zpracovávaným množstvím větším než 2 tuny surové oceli za hodinu.</w:t>
        <w:br/>
        <w:br/>
        <w:t>2.4. Slévárny železných kovů o výrobní kapacitě větší než 20 tun denně.</w:t>
        <w:br/>
        <w:br/>
        <w:t>2.5. Zařízení</w:t>
        <w:br/>
        <w:t>a) na výrobu surových neželezných kovů z rudy, koncentrátů nebo druhotných surovin metalurgickými, chemickými nebo elektrolytickými postupy,</w:t>
        <w:br/>
        <w:t>b) na tavení, včetně slévání slitin, neželezných kovů, včetně přetavovaných produktů (rafinace, výroba odlitků apod.), o kapacitě tavení větší než 4 t denně u olova a kadmia nebo 20 t denně u všech ostatních kovů,</w:t>
        <w:br/>
        <w:br/>
        <w:t>2.6. Zařízení na povrchovou úpravu kovů a plastů s použitím elektrolytických nebo chemických postupů, je-li obsah lázní větší než 30 m</w:t>
      </w:r>
      <w:r>
        <w:rPr>
          <w:szCs w:val="15"/>
          <w:vertAlign w:val="superscript"/>
        </w:rPr>
        <w:t>3</w:t>
      </w:r>
      <w:r>
        <w:rPr>
          <w:szCs w:val="15"/>
        </w:rPr>
        <w:t>.</w:t>
      </w:r>
    </w:p>
    <w:p>
      <w:pPr>
        <w:pStyle w:val="Normal"/>
        <w:rPr/>
      </w:pPr>
      <w:r>
        <w:rPr>
          <w:szCs w:val="15"/>
        </w:rPr>
        <w:br/>
        <w:br/>
      </w:r>
      <w:r>
        <w:rPr>
          <w:i/>
          <w:iCs/>
          <w:szCs w:val="15"/>
        </w:rPr>
        <w:t>Zpracování nerostů</w:t>
      </w:r>
      <w:r>
        <w:rPr>
          <w:szCs w:val="15"/>
        </w:rPr>
        <w:br/>
        <w:br/>
        <w:t>3.1. Zařízení na výrobu cementového slínku v rotačních pecích o výrobní kapacitě větší než 500 t denně nebo na výrobu vápna v rotačních pecích o výrobní kapacitě větší než 50 t denně nebo v jiných pecích o výrobní kapacitě větší než 50 t denně.</w:t>
        <w:br/>
        <w:br/>
        <w:t>3.2 Zařízení na výrobu azbestu a produktů na bázi azbestu, produkce výrobků s obsahem azbestu.</w:t>
        <w:br/>
        <w:br/>
        <w:t>3.3. Zařízení na výrobu skla, včetně skleněných vláken, o kapacitě tavení větší než 20 t denně.</w:t>
        <w:br/>
        <w:br/>
        <w:t>3.4. Zařízení na tavení nerostných materiálů, včetně výroby nerostných vláken, o kapacitě tavení větší než 20 t denně.</w:t>
        <w:br/>
        <w:br/>
        <w:t>3.5. Zařízení na výrobu keramických výrobků vypalováním, zejména krytinových tašek, cihel, žáruvzdorných tvárnic, obkládaček, kameniny nebo porcelánu, o výrobní kapacitě větší než 75 t denně anebo o kapacitě pecí větší než 4 m</w:t>
      </w:r>
      <w:r>
        <w:rPr>
          <w:szCs w:val="15"/>
          <w:vertAlign w:val="superscript"/>
        </w:rPr>
        <w:t>3</w:t>
      </w:r>
      <w:r>
        <w:rPr>
          <w:szCs w:val="15"/>
        </w:rPr>
        <w:t xml:space="preserve"> a s hustotou vsázky větší než 300 kg/m</w:t>
      </w:r>
      <w:r>
        <w:rPr>
          <w:szCs w:val="15"/>
          <w:vertAlign w:val="superscript"/>
        </w:rPr>
        <w:t>3</w:t>
      </w:r>
      <w:r>
        <w:rPr>
          <w:szCs w:val="15"/>
        </w:rPr>
        <w:t>.</w:t>
      </w:r>
    </w:p>
    <w:p>
      <w:pPr>
        <w:pStyle w:val="Normal"/>
        <w:rPr/>
      </w:pPr>
      <w:r>
        <w:rPr>
          <w:szCs w:val="15"/>
        </w:rPr>
        <w:br/>
      </w:r>
      <w:r>
        <w:rPr>
          <w:i/>
          <w:iCs/>
          <w:szCs w:val="15"/>
        </w:rPr>
        <w:br/>
        <w:t>Chemický průmysl</w:t>
      </w:r>
      <w:r>
        <w:rPr>
          <w:szCs w:val="15"/>
        </w:rPr>
        <w:br/>
        <w:br/>
        <w:t>U kategorií zařízení uvedených v této části se "výrobou" rozumí výroba v průmyslovém měřítku pomocí chemických reakcí, podle výčtu v oddílech 4.1 až 4.6.</w:t>
        <w:br/>
        <w:br/>
        <w:t>4.1. Chemická zařízení na výrobu základních organických chemických látek, jako jsou</w:t>
        <w:br/>
        <w:t>a) jednoduché uhlovodíky (lineární nebo cyklické, nasycené nebo nenasycené, alifatické nebo aromatické),</w:t>
        <w:br/>
        <w:t>b) organické sloučeniny obsahující kyslík, jako alkoholy, aldehydy, ketony, karboxylové kyseliny, estery, acetáty, ethery, peroxidy, epoxidové pryskyřice,</w:t>
        <w:br/>
        <w:t>c) organické sloučeniny síry,</w:t>
        <w:br/>
        <w:t>d) organické sloučeniny dusíku, jako aminy, amidy, nitroderiváty, nitrily, kyanatany, isokyanatany,</w:t>
        <w:br/>
        <w:t>e) organické sloučeniny fosforu,</w:t>
        <w:br/>
        <w:t>f) halogenderiváty uhlovodíků,</w:t>
        <w:br/>
        <w:t>g) organokovové sloučeniny,</w:t>
        <w:br/>
        <w:t>h) základní plastické hmoty (na bázi syntetických a přírodních polymerů),</w:t>
        <w:br/>
        <w:t>i) syntetické kaučuky,</w:t>
        <w:br/>
        <w:t>j) barviva a pigmenty,</w:t>
        <w:br/>
        <w:t>k) povrchově aktivní látky.</w:t>
        <w:br/>
        <w:br/>
        <w:t>4.2. Chemická zařízení na výrobu základních anorganických chemických látek, jako jsou:</w:t>
        <w:br/>
        <w:t>a) plyny, jako čpavek, chlor nebo chlorovodík, fluor nebo fluorovodík, oxidy uhlíku, sloučeniny síry, oxidy dusíku, vodík, oxid siřičitý, karbonylchlorid,</w:t>
        <w:br/>
        <w:t>b) kyseliny, jako kyselina chromová, kyselina fluorovodíková, kyselina fosforečná, kyselina dusičná, kyselina chlorovodíková, kyselina sírová, oleum, kyselina siřičitá,</w:t>
        <w:br/>
        <w:t>c) zásady, jako hydroxid amonný, hydroxid draselný, hydroxid sodný,</w:t>
        <w:br/>
        <w:t>d) soli, jako chlorid amonný, chlorečnan draselný, uhličitan draselný, uhličitan sodný, perboritan, dusičnan stříbrný,</w:t>
        <w:br/>
        <w:t>e) nekovy, oxidy kovů či jiné anorganické sloučeniny, jako karbid vápníku, křemík, karbid křemíku.</w:t>
        <w:br/>
        <w:br/>
        <w:t>4.3. Chemická zařízení na výrobu hnojiv na bázi fosforu, dusíku a draslíku (jednoduchých nebo směsných).</w:t>
        <w:br/>
        <w:br/>
        <w:t>4.4. Chemická zařízení na výrobu základních prostředků na ochranu rostlin a biocidů.</w:t>
        <w:br/>
        <w:br/>
        <w:t>4.5. Zařízení využívající chemické nebo biologické procesy k výrobě základních farmaceutických produktů.</w:t>
        <w:br/>
        <w:br/>
        <w:t>4.6. Chemická zařízení na výrobu výbušnin.</w:t>
      </w:r>
    </w:p>
    <w:p>
      <w:pPr>
        <w:pStyle w:val="Normal"/>
        <w:rPr/>
      </w:pPr>
      <w:r>
        <w:rPr>
          <w:szCs w:val="15"/>
        </w:rPr>
        <w:br/>
        <w:br/>
      </w:r>
      <w:r>
        <w:rPr>
          <w:i/>
          <w:iCs/>
          <w:szCs w:val="15"/>
        </w:rPr>
        <w:t>Nakládání s odpady</w:t>
      </w:r>
      <w:r>
        <w:rPr>
          <w:szCs w:val="15"/>
        </w:rPr>
        <w:br/>
        <w:br/>
        <w:t>5.1. Zařízení na odstraňování nebo využívání nebezpečného odpadu a zařízení k nakládání s odpadními oleji, vždy o kapacitě větší než 10 t denně.</w:t>
        <w:br/>
        <w:br/>
        <w:t>5.2. Zařízení na spalování komunálního odpadu o kapacitě větší než 3 t za hodinu.</w:t>
        <w:br/>
        <w:br/>
        <w:t>5.3. Zařízení na zneškodňování odpadu neklasifikovaného jako nebezpečný odpad o kapacitě větší než 50 t denně.</w:t>
        <w:br/>
        <w:br/>
        <w:t>5.4. Skládky, které přijímají více než 10 t denně nebo mají celkovou kapacitu větší než 25 000 t, s výjimkou skládek inertního odpadu.</w:t>
      </w:r>
    </w:p>
    <w:p>
      <w:pPr>
        <w:pStyle w:val="Normal"/>
        <w:rPr/>
      </w:pPr>
      <w:r>
        <w:rPr>
          <w:szCs w:val="15"/>
        </w:rPr>
        <w:br/>
        <w:br/>
      </w:r>
      <w:r>
        <w:rPr>
          <w:i/>
          <w:iCs/>
          <w:szCs w:val="15"/>
        </w:rPr>
        <w:t>Ostatní zařízení</w:t>
      </w:r>
      <w:r>
        <w:rPr>
          <w:szCs w:val="15"/>
        </w:rPr>
        <w:br/>
        <w:br/>
        <w:t>6.1. Průmyslové závody na výrobu</w:t>
        <w:br/>
        <w:t>a) buničiny ze dřeva nebo jiných vláknitých materiálů,</w:t>
        <w:br/>
        <w:t>b) papíru a lepenky, o výrobní kapacitě větší než 20 t denně.</w:t>
        <w:br/>
        <w:br/>
        <w:t>6.2. Závody na předúpravu (operace jako praní, bělení, mercerace) nebo barvení vláken či textilií, jejichž zpracovatelská kapacita je větší než 10 t denně.</w:t>
        <w:br/>
        <w:br/>
        <w:t>6.3. Závody na vydělávání kůží a kožešin, jejichž zpracovatelská kapacita je větší než 12 t hotových výrobků denně.</w:t>
        <w:br/>
        <w:br/>
        <w:t>6.4. a) jatka o kapacitě porážky větší než 50 t denně,</w:t>
        <w:br/>
        <w:t>b) zařízení na úpravu a zpracování za účelem výroby potravin nebo krmiv</w:t>
        <w:br/>
        <w:t>- z živočišných surovin (jiných než mléka), o výrobní kapacitě větší než 75 t hotových výrobku denně,</w:t>
        <w:br/>
        <w:t>- z rostlinných surovin, o výrobní kapacitě větší než 300 t hotových výrobků denně (v průměru za čtvrtletí),</w:t>
        <w:br/>
        <w:t>c) zařízení na úpravu a zpracování mléka, kde množství odebíraného mléka je větší než 200 t denně (v průměru za rok),</w:t>
        <w:br/>
        <w:br/>
        <w:t>6.5. Zařízení na zneškodňování nebo zhodnocování zvířecích těl a živočišného odpadu o kapacitě zpracování větší než 10 t denně.</w:t>
        <w:br/>
        <w:br/>
        <w:t>6.6. Zařízení intenzivního chovu drůbeže nebo prasat mající prostor pro více než</w:t>
        <w:br/>
        <w:t>a) 40 000 kusů drůbeže,</w:t>
        <w:br/>
        <w:t>b) 2 000 kusu prasat na porážku (nad 30 kg), nebo</w:t>
        <w:br/>
        <w:t>c) 750 kusů prasnic.</w:t>
        <w:br/>
        <w:br/>
        <w:t>6.7. Zařízení pro povrchovou úpravu látek, předmětů nebo výrobků používající organická rozpouštědla, zejména provádějící apreturu, potiskování, pokovování, odmašťování, nepromokavou úpravu, úpravu rozměrů, barvení, čištění nebo impregnaci, o spotřebě organického rozpouštědla větší než 150 kg za hodinu nebo větší než 200 t za rok.</w:t>
        <w:br/>
        <w:br/>
        <w:t>6.8. Zařízení na výrobu uhlíku (vysokoteplotní karbonizací uhlí) nebo elektrografitu vypalováním či grafitizací.</w:t>
        <w:br/>
        <w:br/>
        <w:br/>
      </w:r>
      <w:r>
        <w:rPr>
          <w:i/>
          <w:iCs/>
          <w:szCs w:val="15"/>
        </w:rPr>
        <w:t>Poznámka: Uváděné prahové hodnoty jsou obecně udávány ve vztahu k projektovaným výrobním kapacitám anebo jinému parametru zařízení. Jestliže tentýž provozovatel zařízení provozuje více zařízení ve stejném místě, která spadají pod totéž označení podle shora uvedeného výčtu, pak se kapacity výstupů z těchto zařízení sčít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30:00Z</dcterms:created>
  <dc:creator>INF</dc:creator>
  <dc:description/>
  <dc:language>en-US</dc:language>
  <cp:lastModifiedBy>INF</cp:lastModifiedBy>
  <dcterms:modified xsi:type="dcterms:W3CDTF">2005-05-02T14:41:00Z</dcterms:modified>
  <cp:revision>1</cp:revision>
  <dc:subject/>
  <dc:title>Příloha č</dc:title>
</cp:coreProperties>
</file>