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Důvodová zprá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/>
        <w:t xml:space="preserve">Pro projednání v Radě hlavního města Prahy je mimořádně připravována novela tržního řádu, která reaguje na zvýšený zájem podnikatelů i jednotlivých městských částí na aktualizaci přílohy tohoto nařízení před hlavní turistickou sezónou. Předkládaný návrh je již 31. novelou tržního řádu od roku 1998, kdy byl tento předpis schválen poprvé a zároveň 2. novelou  po schválení nového úplného znění textové části v červnu 2011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 ohledem na skutečnost, že v období po ukončení předchozího připomínkového řízení i po přijetí poslední novely, publikované pod  č. 5/2012 Sb. hl.m. Prahy a účinné od 15. 3. 2012, byl zaznamenán zvýšený zájem o aktivity na veřejném prostranství, když byly uplatněny další návrhy na novelu a uplatněny a projednávány návrhy  dotýkající se podnikání vázaného často na  turistický ruch a letní, nejen turistickou sezónu, byl připraven nyní předkládaný návrh novely, který reaguje na dotazy a signály z městských částí, v návaznosti na návrhy podnikatelů na zařazení do tržního řádu, které  u nich podali. Návrh tak  vytváří předpoklady pro zvážení nových úprav přílohy tržního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Jen na odbor živnostenský a občanskosprávní MHMP bylo v předmětném období předloženo 27 návrhů na zařazení nových či obnovení některých lokalit, rovněž byly uplatněny návrhy na změny u již existujících míst či jejich upřes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ředkládaná novela se dotýká pouze aktualizace přílohy s tím, že i když reaguje na zvýšený zájem o podnikání na veřejném prostranství, nadále pro aktualizaci platí, že rozšiřování počtu lokalit a vhodnost jednotlivých míst je třeba, zejména u tržních míst, velmi pečlivě zvažovat. Zařazení nových míst i další existence stávajících by měly respektovat doplňkový charakter této činnosti ve vztahu k pevné obchodní síti a reagovat na mimořádný zájem veřejnosti či příslušné městské části o tuto formu prodeje a poskytování služeb v dané lokalitě. I když tato forma podnikání může některé lokality svým charakterem zatraktivnit, rozsah prodeje a služeb je třeba regulovat,  pokud jimi nemá být město, a především jeho historické centrum, zahlceno. Při přípravě novely je třeba respektovat výše uvedené, dbát na kulturnost dané formy prodeje i vzhled stánků a dalších prodejních míst, ale i na obsah  „Směrnice Magistrátu hl.m. Prahy ke sjednocení postupu při zpracování a aktualizaci nařízení hl.m.Prahy, kterým se vydává tržní řád a k upřesnění některých pojmů užitých v nařízení“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ová zpráva bude po připomínkovém řízení dále dopracová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39:00Z</dcterms:created>
  <dc:creator>INF</dc:creator>
  <dc:description/>
  <cp:keywords/>
  <dc:language>en-US</dc:language>
  <cp:lastModifiedBy>INF</cp:lastModifiedBy>
  <cp:lastPrinted>2012-04-10T12:05:00Z</cp:lastPrinted>
  <dcterms:modified xsi:type="dcterms:W3CDTF">2012-04-13T08:39:00Z</dcterms:modified>
  <cp:revision>2</cp:revision>
  <dc:subject/>
  <dc:title>Důvodová zpráva</dc:title>
</cp:coreProperties>
</file>