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22"/>
        </w:rPr>
      </w:pPr>
      <w:r>
        <w:rPr>
          <w:b/>
          <w:bCs/>
          <w:sz w:val="32"/>
          <w:szCs w:val="22"/>
        </w:rPr>
        <w:t>Upřesnění akce ve volném čase</w: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18"/>
        </w:rPr>
        <w:t>v rámci “Celoměstských programů podpory využití volného času dětí a mládeže na území hl.m.Prahy  na rok 2013“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Cs/>
          <w:sz w:val="20"/>
          <w:szCs w:val="20"/>
        </w:rPr>
        <w:t xml:space="preserve">Dle podmínek Celoměstských programů je příjemce příspěvku povinen v případě čerpání příspěvku na akce ve volném čase akci upřesnit </w:t>
      </w:r>
      <w:r>
        <w:rPr>
          <w:b/>
          <w:bCs/>
          <w:sz w:val="20"/>
          <w:szCs w:val="20"/>
          <w:u w:val="single"/>
        </w:rPr>
        <w:t>5 dní před začátkem konání akce</w:t>
      </w:r>
      <w:r>
        <w:rPr>
          <w:bCs/>
          <w:sz w:val="20"/>
          <w:szCs w:val="20"/>
        </w:rPr>
        <w:t xml:space="preserve"> na oddělení sportu, volného času a projektů SMS MHMP, Jungmannova  35/29, Praha 1, e-mail: volnycas</w:t>
      </w:r>
      <w:r>
        <w:rPr>
          <w:bCs/>
          <w:sz w:val="18"/>
          <w:szCs w:val="18"/>
        </w:rPr>
        <w:t>@</w:t>
      </w:r>
      <w:r>
        <w:rPr>
          <w:bCs/>
          <w:sz w:val="20"/>
          <w:szCs w:val="20"/>
        </w:rPr>
        <w:t>praha.eu.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řesnění musí obsahovat následující údaje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ázev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ořadatel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Kontaktní osoba (hlavní vedoucí akce)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efonní číslo na kontaktní osobu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Datum a čas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Místo či adresa konání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ředpokládaný počet dětí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Výše poplatku pro 1 dítě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řibližná výše čerpání grantu na danou akci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Vyhotovil:  ………………………..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4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WW8NumSt27z0">
    <w:name w:val="WW8NumSt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9z0">
    <w:name w:val="WW8NumSt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0z0">
    <w:name w:val="WW8NumSt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3:00Z</dcterms:created>
  <dc:creator>INF</dc:creator>
  <dc:description/>
  <cp:keywords/>
  <dc:language>en-US</dc:language>
  <cp:lastModifiedBy>Hübnerová Jiřina (MHMP, SMS)</cp:lastModifiedBy>
  <cp:lastPrinted>2009-02-17T11:28:00Z</cp:lastPrinted>
  <dcterms:modified xsi:type="dcterms:W3CDTF">2013-01-03T09:31:00Z</dcterms:modified>
  <cp:revision>11</cp:revision>
  <dc:subject/>
  <dc:title>Stejnopis č</dc:title>
</cp:coreProperties>
</file>