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říloha k TZ – návrh na slučování škol: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Arial" w:ascii="Arial" w:hAnsi="Arial"/>
          <w:sz w:val="22"/>
        </w:rPr>
        <w:t xml:space="preserve">Sloučení </w:t>
      </w:r>
      <w:r>
        <w:rPr>
          <w:rFonts w:cs="Arial" w:ascii="Arial" w:hAnsi="Arial"/>
          <w:b/>
          <w:bCs/>
          <w:sz w:val="22"/>
        </w:rPr>
        <w:t>Jedličkova ústavu a Základní školy a Střední školy, Praha 2, V Pevnosti 4, s Mateřskou školou speciální, Praha 4, Sevřená 1707,</w:t>
      </w:r>
      <w:r>
        <w:rPr>
          <w:rFonts w:cs="Arial" w:ascii="Arial" w:hAnsi="Arial"/>
          <w:sz w:val="22"/>
        </w:rPr>
        <w:t xml:space="preserve"> by mělo přinést roční úsporu finančních prostředků ve výši asi 600 tisíc korun. Nástupnickou organizací se stane  Jedličkův ústav a Základní škola a Střední škola, Praha 2, V Pevnosti 4. Sloučení  obou speciálních škol vyplynulo z několika faktorů, především se jedná o pozvolný úbytek dětí v Mateřské škole v Sevřené ul. Sloučením obou speciálních škol nedojde ke změně v oblasti vzdělávací činnosti, obě pracoviště zůstanou zachována. </w:t>
      </w:r>
      <w:r>
        <w:rPr>
          <w:rFonts w:cs="Arial" w:ascii="Arial" w:hAnsi="Arial"/>
          <w:i/>
          <w:iCs/>
          <w:sz w:val="22"/>
        </w:rPr>
        <w:t>„Cílem je efektivnější využívání finančních prostředků ze státního rozpočtu a racionalizace provozu obou škol. Zlepšení a rozšíření služeb pro děti z mateřské školy v oblasti rehabilitační a odborné poradenské péče díky dobře vybudovanému odbornému i materiálně technickému zázemí Jedličkova ústavu zvýší atraktivitu mateřské školy v jejímž důsledku předpokládáme zvýšení naplněnosti školy,“</w:t>
      </w:r>
      <w:r>
        <w:rPr>
          <w:rFonts w:cs="Arial" w:ascii="Arial" w:hAnsi="Arial"/>
          <w:sz w:val="22"/>
        </w:rPr>
        <w:t xml:space="preserve"> doplnila náměstkyně Žižková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K dalšímu sloučení dojde mezi </w:t>
      </w:r>
      <w:r>
        <w:rPr>
          <w:rFonts w:cs="Arial" w:ascii="Arial" w:hAnsi="Arial"/>
          <w:b/>
          <w:bCs/>
          <w:sz w:val="22"/>
        </w:rPr>
        <w:t>Vyšší odbornou školou a Střední průmyslovou školou potravinářských technologií, Praha 2, Podskalská 10, a Střední průmyslovou školou technologie masa, Praha 1, Navrátilova 15.</w:t>
      </w:r>
      <w:r>
        <w:rPr>
          <w:rFonts w:cs="Arial" w:ascii="Arial" w:hAnsi="Arial"/>
          <w:sz w:val="22"/>
        </w:rPr>
        <w:t xml:space="preserve"> Nástupnickou organizací se stane Vyšší odborná škola a Střední průmyslová škola potravinářských technologií, Praha 2, Podskalská 10. </w:t>
      </w:r>
      <w:r>
        <w:rPr>
          <w:rFonts w:cs="Arial" w:ascii="Arial" w:hAnsi="Arial"/>
          <w:i/>
          <w:iCs/>
          <w:sz w:val="22"/>
        </w:rPr>
        <w:t>„Důležitým aspektem je to, že sloučením těchto subjektů vznikne velká silná škola, se širokým spektrem oborů vzdělání z oblasti potravinářských technologií, s velmi dobrým materiálně technickým zázemím a kvalitním pedagogickým sborem, která bude moci nabídnout specifické obory vzdělání v návaznosti na požadavky trhu práce,“</w:t>
      </w:r>
      <w:r>
        <w:rPr>
          <w:rFonts w:cs="Arial" w:ascii="Arial" w:hAnsi="Arial"/>
          <w:sz w:val="22"/>
        </w:rPr>
        <w:t xml:space="preserve"> řekla náměstkyně Žižková. Zůstanou zachována stávající pracoviště obou škol a především je šance otevírat i obory vzdělání, o které mají žáci dlouhodobě nižší zájem a obě školy jednotlivě by je otevřít nemohly pro nízký počet uchazečů.  Celková úspora finančních prostředků se předpokládá ve výši 1 689 000 koru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Zastupitelstvo hl. m. Prahy odsouhlasilo i sloučení dvou příspěvkových organizací, </w:t>
      </w:r>
      <w:r>
        <w:rPr>
          <w:rFonts w:cs="Arial" w:ascii="Arial" w:hAnsi="Arial"/>
          <w:b/>
          <w:bCs/>
          <w:sz w:val="22"/>
        </w:rPr>
        <w:t>Domova mládeže a školní jídelny, Praha 9, Lovosická 42, a Domova mládeže a školní jídelny, Praha 2, Dittrichova 15,</w:t>
      </w:r>
      <w:r>
        <w:rPr>
          <w:rFonts w:cs="Arial" w:ascii="Arial" w:hAnsi="Arial"/>
          <w:sz w:val="22"/>
        </w:rPr>
        <w:t xml:space="preserve"> s tím, že veškerá práva a závazky převezme nástupnická příspěvková organizace Domov mládeže a školní jídelna, Praha 9, Lovosická 42. V obou školských zařízeních je poskytováno ubytování žákům středních škol a studentům vyšších odborných škol. Součástí obou školských zařízení jsou školní jídelny, které zabezpečují školní a závodní stravování. Celková plánovaná  roční úspora neinvestičních výdajů  po uskutečnění optimalizace činí celkem 572 tisíc korun. </w:t>
      </w:r>
      <w:r>
        <w:rPr>
          <w:rFonts w:cs="Arial" w:ascii="Arial" w:hAnsi="Arial"/>
          <w:i/>
          <w:iCs/>
          <w:sz w:val="22"/>
        </w:rPr>
        <w:t xml:space="preserve">„Navrhovaná racionalizace provozu těchto školských zařízení proběhne při zachování účelu školských zařízení a předmětu činnosti v plném rozsahu, bez jakýchkoli dopadů na žáky a studenty, či kvalitu školských zařízení. Naopak přispěje k účelnějšímu umisťování žáků a studentů v jednotlivých zařízeních v návaznosti na dostupnost studované školy a s přihlédnutím k věku žáků a studentů,“ </w:t>
      </w:r>
      <w:r>
        <w:rPr>
          <w:rFonts w:cs="Arial" w:ascii="Arial" w:hAnsi="Arial"/>
          <w:sz w:val="22"/>
        </w:rPr>
        <w:t>řekla náměstkyně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loučení </w:t>
      </w:r>
      <w:r>
        <w:rPr>
          <w:rFonts w:cs="Arial" w:ascii="Arial" w:hAnsi="Arial"/>
          <w:b/>
          <w:bCs/>
          <w:sz w:val="22"/>
        </w:rPr>
        <w:t>Střední školy – Centra odborné přípravy technickohospodářského, Praha 9, Poděbradská 1/179, se Středním odborným učilištěm energetickým, Praha 9,  Poděbradská 12,</w:t>
      </w:r>
      <w:r>
        <w:rPr>
          <w:rFonts w:cs="Arial" w:ascii="Arial" w:hAnsi="Arial"/>
          <w:sz w:val="22"/>
        </w:rPr>
        <w:t xml:space="preserve"> proběhne na základě zhodnocení aktuálního stavu nabídky vzdělávání v regionu hlavního města. Nástupnickou organizací optimalizovaných subjektů se stane Střední škola – Centrum odborné přípravy technickohospodářské, Praha 9, Poděbradská 1/179. </w:t>
      </w:r>
      <w:r>
        <w:rPr>
          <w:rFonts w:cs="Arial" w:ascii="Arial" w:hAnsi="Arial"/>
          <w:i/>
          <w:iCs/>
          <w:sz w:val="22"/>
        </w:rPr>
        <w:t>„Obě jmenované školy mají podobné technické zaměření, takže tímto optimalizačním krokem dojde k soustředění vzdělávací nabídky technických oborů vyučovaných v regionu Prahy 9 při současném zachování nabídky oborů vzdělání. Soustředěním vzdělávací nabídky do méně subjektů se zefektivní využití stávajících kapacit škol, které se na optimalizaci podílejí. V personální oblasti bude efektivněji využito odbornosti a aprobovanosti učitelů odborných i všeobecně vzdělávacích předmětů. Bude nabídnuto uplatnění všem pedagogickým i nepedagogickým pracovníkům v produktivním věku. Počet pracovníků v postproduktivním věku bude řešen v návaznosti na aktuální počet žáků i na základě jednání s jednotlivými pracovníky. Tím dojde i k výrazné úspoře v oblasti platů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</w:rPr>
        <w:t>Úspora se předpokládá i v oblasti využití nemovitého a movitého majetku, který bude efektivněji využit a pokud se bude jevit jako nadbytečný, bude předán k dalšímu využití hlavnímu městu Praze,“</w:t>
      </w:r>
      <w:r>
        <w:rPr>
          <w:rFonts w:cs="Arial" w:ascii="Arial" w:hAnsi="Arial"/>
          <w:sz w:val="22"/>
        </w:rPr>
        <w:t xml:space="preserve"> objasnila náměstkyně Žižková. Celková úspora finančních prostředků se předpokládá ve výši 3,5 milionů koru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loučením </w:t>
      </w:r>
      <w:r>
        <w:rPr>
          <w:rFonts w:cs="Arial" w:ascii="Arial" w:hAnsi="Arial"/>
          <w:b/>
          <w:bCs/>
          <w:sz w:val="22"/>
        </w:rPr>
        <w:t>Základní školy pro žáky se specifickými poruchami chování, Praha 5, Na Zlíchově 19, se Základní školou a Střední školou, Praha 10, V Olšinách 69,</w:t>
      </w:r>
      <w:r>
        <w:rPr>
          <w:rFonts w:cs="Arial" w:ascii="Arial" w:hAnsi="Arial"/>
          <w:sz w:val="22"/>
        </w:rPr>
        <w:t xml:space="preserve"> vznikne nástupnická organizace  Základní škola pro žáky se specifickými poruchami chování, Praha 5, Na Zlíchově 19, od 1.září 2007 se sídlem Praha 10, Jahodová 44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Obě školy vzdělávají žáky se specifickými poruchami chování. </w:t>
      </w:r>
      <w:r>
        <w:rPr>
          <w:rFonts w:cs="Arial" w:ascii="Arial" w:hAnsi="Arial"/>
          <w:i/>
          <w:iCs/>
          <w:sz w:val="22"/>
        </w:rPr>
        <w:t xml:space="preserve">„Hlavní město Praha podporuje integraci dětí a žáků se specifickými poruchami chování v běžných typech mateřských a základních škol. Optimalizace škol přinese možnost  vytvoření specializovaného pracoviště pro žáky s poruchami chování, které není možno zařadit do integračního proudu a nabídnout  jim kvalitní odbornou péči, včetně školy, speciálně pedagogického centra a internátu na adrese Praha 10, Jahodová 44,“ </w:t>
      </w:r>
      <w:r>
        <w:rPr>
          <w:rFonts w:cs="Arial" w:ascii="Arial" w:hAnsi="Arial"/>
          <w:sz w:val="22"/>
        </w:rPr>
        <w:t xml:space="preserve">řekla k problematice náměstkyně Žižková. </w:t>
      </w:r>
      <w:r>
        <w:rPr>
          <w:rFonts w:cs="Arial" w:ascii="Arial" w:hAnsi="Arial"/>
          <w:color w:val="000000"/>
          <w:sz w:val="22"/>
        </w:rPr>
        <w:t>Sloučení obou škol současně přinese i úspory v ekonomické oblasti v předpokládané výši 3,5 milionů korun Kč. Původní hlavní budova školy na Zlíchově, která se optimalizací uvolní, bude vrácena zpět do majetku hl.m.Prahy k dalšímu využití ve prospěch pražského školství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2:00Z</dcterms:created>
  <dc:creator>INF</dc:creator>
  <dc:description/>
  <cp:keywords/>
  <dc:language>en-US</dc:language>
  <cp:lastModifiedBy>INF</cp:lastModifiedBy>
  <dcterms:modified xsi:type="dcterms:W3CDTF">2007-05-30T12:44:00Z</dcterms:modified>
  <cp:revision>3</cp:revision>
  <dc:subject/>
  <dc:title>Příloha k TZ – návrh na slučování škol</dc:title>
</cp:coreProperties>
</file>