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– pojmenování-12.6.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Kunra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Kunra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e severního konce ulice Na Knížce 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autobusového obratiště jižně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tenisových dvorců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Kníž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Na Kníž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ze zalomení ulice Na Knížce, prochází křižovatkou s ulicí Nad akáty, lomí 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západu a k jihu a vstupuje do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akát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Vernerá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ázev podle lidového pojmenován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alekého Hornomlýnského rybní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 Vernerákem severně od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Knížce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ulicí Nad Vernerákem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aká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edalekého poros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rostlých akátů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– katastrální území Dej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ulice Paťanka západně od ulice Pod Paťankou, lom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k jihozápa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ndley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lliam Heerlein Lindley, 1853 – 1917, hlavní projektant novodobé pražské kanalizace a čistírny odpadních vo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e zalomení Lindleyovy, lomí se k jihu a k zápa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eineman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Emanuel Heinemann, 1863 – 1924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upracovník W. H. Lindleye, vedl stavební práce při výstavbě kanalizač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tokové sít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Paťankou u železničního nadjezdu, lomí se k západu a slepě končí u vjezdu do garáž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ás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Eduard Máslo, 1861 – 1926, navrhl výpočetní metody využitelné při projektování stokové sítě a vytvořil prováděcí projekty celého systém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Schoellero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jižně od Šircovy, lomí se k jihu , prochází kruhovým objezdem ze kterého pokračuje západním směrem, prochází křižovatkam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Templářskou a Samohrd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drlí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Karel Andrlík (1861-1931), profesor cukrovarnictví, založil speciální laboratoře cukrovarnické chemi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kruhového objezdu v Andrlíkově ulici, lom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k jih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and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Karel Šandera (1904 - 1959), profesor technologie cukrovarnictví, působil současně na katedře fyzikální chemie a katedře technologie glycidů VŠCHT a ve Výzkumném ústavu cukrovarnické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Andrlíkovy západně od kruhového objez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emplářsk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láři, křesťanský rytířský řád uvedený do Čech za krále Václava I. okolo roku 1230. Roku 1294 se v Čakovicích připomíná komenda Templářů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Andrlíkovy západně od Templářské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amohrd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ub Samohrd, rychtář Čakovic v letech 1783 – 1788. </w:t>
            </w:r>
            <w:r>
              <w:rPr>
                <w:rFonts w:cs="Arial" w:ascii="Arial" w:hAnsi="Arial"/>
                <w:sz w:val="22"/>
                <w:szCs w:val="20"/>
              </w:rPr>
              <w:t xml:space="preserve">Samohrdové vždy byli významnou rodinou v obci. Ještě ve 20. století provozoval Otakar Samohrd ml. (1914 – 1968) velkozahradnictví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9 – katastrální území Hostav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Jansovy  proti Minaříkově a vstupuje do náměstí Zdenky Braune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inaří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Minaříkov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é prostranství mezi ulice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naříkovou, Kubaštovou, Šemberov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angweilov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áměstí Zdenky Brauner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denka Braunerová, 1862 – 1934, malířka a grafička,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studovala u Antonína Chittussiho, </w:t>
            </w:r>
            <w:r>
              <w:rPr>
                <w:rFonts w:cs="Arial" w:ascii="Arial" w:hAnsi="Arial"/>
                <w:sz w:val="22"/>
              </w:rPr>
              <w:t>malovala minulost staré Prahy, nespočetným množstvím kreseb zachytila mizející ghet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 Nežárské proti Čeňkově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áměstí Zdenky Braune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emb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f Šembera, 1794 – 1866, malíř, kreslíř a rytec. Kreslil pohledy na města, veduty a jednotlivé budovy.  Jeho soubor pohledů na Prahu vyšel i knižn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náměstí Zdenky Braunerové a vstupuje do ulice Postlov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angweil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tonín Langweil, </w:t>
            </w:r>
            <w:r>
              <w:rPr>
                <w:rFonts w:cs="Arial" w:ascii="Arial" w:hAnsi="Arial"/>
                <w:sz w:val="22"/>
                <w:szCs w:val="19"/>
              </w:rPr>
              <w:t>1791-1837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malíř miniatur a litograf, tvůrce plastického modelu Prahy zachycujícího vzhled Prahy v roce 183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Nežárské proti ulici K luhu, prochází křižovatkou s ulicí Langweilovou a slepě končí na hranici parcely č. 921/5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stl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rel Postl, 1769 - 1818, český malíř, zakladatel krajinářské školy Výtvarné akademie v Praze. Ve svém díle zanechal řadu pohledů na starou Pra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ním směrem z Nežárské v jejím zalomení. Slepě končí na hranici parcely č. 921/5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artoň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jtěch Bartoněk, 1859 – 1908, žánrový malíř a ilustrátor pražských motiv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veřejného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Tro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7 – katastrální území Tro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iřího Jan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východně od severozápadního rohu parcely č. 10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roj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Trojsk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dnávání navrhovaných názvů ulic v MČ Praha Křeslice bylo odlož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5:00Z</dcterms:created>
  <dc:creator>INF</dc:creator>
  <dc:description/>
  <cp:keywords/>
  <dc:language>en-US</dc:language>
  <cp:lastModifiedBy>INF</cp:lastModifiedBy>
  <cp:lastPrinted>2007-05-28T10:21:00Z</cp:lastPrinted>
  <dcterms:modified xsi:type="dcterms:W3CDTF">2007-06-12T12:07:00Z</dcterms:modified>
  <cp:revision>5</cp:revision>
  <dc:subject/>
  <dc:title>Příloha č</dc:title>
</cp:coreProperties>
</file>