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szCs w:val="22"/>
        </w:rPr>
      </w:pPr>
      <w:r>
        <w:rPr>
          <w:szCs w:val="22"/>
        </w:rPr>
        <w:t xml:space="preserve">Čestné občanství hl. m. Prahy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titut čestného občanství obce navázal na tzv. čestné měšťanství (chápané jako skutečné občanství města s odpovídajícími právy, event. výhodami, např. domovskou příslušností). </w:t>
      </w:r>
      <w:r>
        <w:rPr>
          <w:rFonts w:cs="Arial" w:ascii="Arial" w:hAnsi="Arial"/>
          <w:b/>
          <w:sz w:val="22"/>
          <w:szCs w:val="22"/>
        </w:rPr>
        <w:t>Od roku 1920</w:t>
      </w:r>
      <w:r>
        <w:rPr>
          <w:rFonts w:cs="Arial" w:ascii="Arial" w:hAnsi="Arial"/>
          <w:sz w:val="22"/>
          <w:szCs w:val="22"/>
        </w:rPr>
        <w:t xml:space="preserve"> je udělováno jako pocta, vyznamenání.</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 Praze bylo v letech </w:t>
      </w:r>
      <w:r>
        <w:rPr>
          <w:rFonts w:cs="Arial" w:ascii="Arial" w:hAnsi="Arial"/>
          <w:b/>
          <w:sz w:val="22"/>
          <w:szCs w:val="22"/>
        </w:rPr>
        <w:t>1945 - 1990</w:t>
      </w:r>
      <w:r>
        <w:rPr>
          <w:rFonts w:cs="Arial" w:ascii="Arial" w:hAnsi="Arial"/>
          <w:sz w:val="22"/>
          <w:szCs w:val="22"/>
        </w:rPr>
        <w:t xml:space="preserve"> udělováno zejména nejrůznějším představitelům vlády, při příležitostech návštěv, později např. kosmonautům apod. (např. 1945 – Albert Pražák, profesor UK, předseda ČNR;  I.S. Koněv, maršál sovětského svazu, 1946 – J. V. Stalin, Petr Zenkl, Zdeněk Fierlinger, Klement Gottwald, Jan Masaryk, Ludvík Svoboda, Zdeněk Nejedlý aj.; 1947 – Petr Bezruč, 1965 – Saveljev, Kovrigin, Katkov, Gončarenko aj.; 1975 – Gustáv Husák, 1978 – Vladimír Remek, J. V. Romaněnko, G. M. Grečko, A. A Gubarev, 1984 – Ibrahim Zakaria, gen. tajemník SO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V r. 1990</w:t>
      </w:r>
      <w:r>
        <w:rPr>
          <w:rFonts w:cs="Arial" w:ascii="Arial" w:hAnsi="Arial"/>
          <w:sz w:val="22"/>
          <w:szCs w:val="22"/>
        </w:rPr>
        <w:t xml:space="preserve"> odňato následujícím: J. V. Stalin, Klement Gottwald, Gustáv Husák</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V letech 1990 – 1991</w:t>
      </w:r>
      <w:r>
        <w:rPr>
          <w:rFonts w:cs="Arial" w:ascii="Arial" w:hAnsi="Arial"/>
          <w:sz w:val="22"/>
          <w:szCs w:val="22"/>
        </w:rPr>
        <w:t xml:space="preserve"> uděleno např.: Rafaelu Kubelíkovi, Josefu Škovoreckému, grafikovi Jiřímu Kolářovi, Nicholasi Wintonovi, Charlesi Mackerrasovi, či ruským občanům, kteří protestovali proti vpádu sovětských vojsk v r. 1968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1994 : </w:t>
      </w:r>
      <w:r>
        <w:rPr>
          <w:rFonts w:cs="Arial" w:ascii="Arial" w:hAnsi="Arial"/>
          <w:sz w:val="22"/>
          <w:szCs w:val="22"/>
        </w:rPr>
        <w:t xml:space="preserve">Zastupitelstvo hl. m. Prahy uzavřelo dosavadní historii udělování čestných občanství a vyhláškou Prahy upravilo pravidla a kriteria výběru; čestné občanství Prahy je udělováno jako: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ind w:left="720" w:hanging="0"/>
        <w:rPr>
          <w:rFonts w:ascii="Arial" w:hAnsi="Arial" w:cs="Arial"/>
          <w:sz w:val="22"/>
          <w:szCs w:val="22"/>
        </w:rPr>
      </w:pPr>
      <w:r>
        <w:rPr>
          <w:rFonts w:cs="Arial" w:ascii="Arial" w:hAnsi="Arial"/>
          <w:sz w:val="22"/>
          <w:szCs w:val="22"/>
        </w:rPr>
        <w:t xml:space="preserve">výraz ocenění mimořádných zásluh o hlavní město Prahu, </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občanům, jejichž život, působení a dílo mají úzký vztah k hlavnímu městu Praze,</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významným představitelům evropské i světové politiky, vědy a kultury, kteří se zasloužili o rozvoj vzájemných vztahů a mezinárodního věhlasu hlavního města Prahy,</w:t>
      </w:r>
    </w:p>
    <w:p>
      <w:pPr>
        <w:pStyle w:val="Normal"/>
        <w:numPr>
          <w:ilvl w:val="0"/>
          <w:numId w:val="2"/>
        </w:numPr>
        <w:ind w:left="720" w:hanging="0"/>
        <w:jc w:val="both"/>
        <w:rPr>
          <w:rFonts w:ascii="Arial" w:hAnsi="Arial" w:cs="Arial"/>
          <w:sz w:val="22"/>
          <w:szCs w:val="22"/>
        </w:rPr>
      </w:pPr>
      <w:r>
        <w:rPr>
          <w:rFonts w:cs="Arial" w:ascii="Arial" w:hAnsi="Arial"/>
          <w:sz w:val="22"/>
          <w:szCs w:val="22"/>
        </w:rPr>
        <w:t>zvláštní projev úcty za mimořádné činy spojené s osobním hrdinstvím, které znamenaly záchranu života občanů nebo záchranou morálních, historických nebo kulturních hodnot hlavního města Pra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V letech 1994 – 2006 </w:t>
      </w:r>
      <w:r>
        <w:rPr>
          <w:rFonts w:cs="Arial" w:ascii="Arial" w:hAnsi="Arial"/>
          <w:sz w:val="22"/>
          <w:szCs w:val="22"/>
        </w:rPr>
        <w:t xml:space="preserve">bylo čestné občanství hl. m. Prahy uděleno 22 osobnostem,  mezi nimi byli: prof. Ing. Otto Wichterle, Jaroslav Foglar, PhDr. Anna Masaryková, prof. MUDr. Josef Švejcar, JUDr. PhDr. Dobroslav Líbal, Adolf Branald, Josef Bican, gen. mjr. Alois Šiška, gen. František Peřina, gen. František Fajtl, Lenka Reinerová,  prof. Ing. Rudolf Zahradník, Václav Havel, Norodom Sihamoni, JUDr. Antonín Sum aj.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0:00Z</dcterms:created>
  <dc:creator>INF</dc:creator>
  <dc:description/>
  <cp:keywords/>
  <dc:language>en-US</dc:language>
  <cp:lastModifiedBy>INF</cp:lastModifiedBy>
  <dcterms:modified xsi:type="dcterms:W3CDTF">2007-09-10T07:10:00Z</dcterms:modified>
  <cp:revision>1</cp:revision>
  <dc:subject/>
  <dc:title>Čestné občanství hl</dc:title>
</cp:coreProperties>
</file>