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Příloha k TZ – pojmenování – 20.5.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menování veřejných prostrans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4 – katastrální území Há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a jihozápadním směr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 jižního konce ulice Novomeskéh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v obou směrech slepě končí.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Jurkovič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Dušan Samo Jurkovič, 1868 – 1947</w:t>
            </w:r>
            <w:r>
              <w:rPr>
                <w:rFonts w:cs="Arial" w:ascii="Arial" w:hAnsi="Arial"/>
                <w:sz w:val="22"/>
              </w:rPr>
              <w:t xml:space="preserve">, slovenský architek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Tro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7 – katastrální území Tro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 jižního konce ulice U Trojského zámku, stáčí se k severu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 křižovatky s ulicí V Podhoří směř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verovýchodu a vstupuje do ulice V Podhoří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Gastono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ston, </w:t>
            </w:r>
            <w:r>
              <w:rPr>
                <w:rFonts w:cs="Arial" w:ascii="Arial" w:hAnsi="Arial"/>
                <w:color w:val="000000"/>
                <w:sz w:val="22"/>
                <w:szCs w:val="19"/>
              </w:rPr>
              <w:t>lachtan, který uprchl 14. 8. 2002 při ničivých povodních z nedaleké ZOO, rozvodněnou Vltavou doplaval do Labe a dostal se až do Německa, kde byl po 5 dnech odchycen německými záchranáři. Během transportu zpět do ČR však uhynu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jižního konce ulice V Podhoří a končí u severního konce ulice V Podhoř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U přívoz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polohy ul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– Dolní Měcholup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10 – katastrální území Dolní Měcholup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Vychází západním směrem z ulice V Kališt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žně od křižovatky s ulicí K pramenu, prochází křižovatkou s ulicí Nad zatáčkou a vstupuje do ulice Ke Stinkovskému rybník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e strou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polohy ulic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 strouze západně od ulice V Kališt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d zatáčk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polohy ul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a jižním směre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 západního konce ulice Ke strouz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obou směrech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e Stinkovskému rybník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polohy ul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10 – katastrální území Záběhlic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žním směrem ze Střemchové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chodně od ulice U Zahradního měst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Broskvoň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tematicky navazuje na názvy okolních ulic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obvod Praha  10 – katastrální území Uhříněv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hozápad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antiška Diviše východně od křižovatk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 Bystřično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ušil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antišek Sušil, 1804 – 1868, národní buditel a sběratel lidových písní, vydal sbírku téměř 2400 lidových pís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10 – katastrální území Hostivař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městí navazuje východním směrem na křižovatku Berlínské a Bratislavs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áměstí Přátelstv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vyjadřuje vztah mezi partnerskými městy, jejichž názvy nesou nedaleké ul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23:00Z</dcterms:created>
  <dc:creator>INF</dc:creator>
  <dc:description/>
  <cp:keywords/>
  <dc:language>en-US</dc:language>
  <cp:lastModifiedBy>z000591</cp:lastModifiedBy>
  <cp:lastPrinted>2008-04-16T10:22:00Z</cp:lastPrinted>
  <dcterms:modified xsi:type="dcterms:W3CDTF">2008-05-20T11:59:00Z</dcterms:modified>
  <cp:revision>3</cp:revision>
  <dc:subject/>
  <dc:title>Příloha č</dc:title>
</cp:coreProperties>
</file>