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é zhodnocení vývoje kvality ovzduší v Pra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de o celkové hodnocení vývoje kvality ovzduší v průběhu působnosti dosavadního krajského programu snižování emisí a zlepšení kvality ovzduší, tj. v letech 2006 – 2009, lze říci, že došlo v významnému pozitivnímu posunu, nazíráno z řady hledis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roce 2006 byl překročen limit pro průměrnou roční koncentraci polétavého prachu frakce PM10 na 4 monitorovacích stanicích z 15, které jsou na území Prahy provozovány, v letech 2008 a 2009 již nedošlo k překročení tohoto limitu ani na jedné z těchto stanic. V roce 2006 byl překročen limit pro průměrnou roční koncentraci oxidu dusičitého na šesti stanicích, v roce 2008 na třech stanicích a v roce 2009 jen na dvou stanicích. Přitom naměřené hodnoty u obou těchto sledovaných látek prakticky na všech stanicích v daném období značně poklesly. Nejednalo se tedy o jev lokální, ale lze hovořit o jevu celoplošné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obný vývoj byl zaznamenán i u limitu průměrných denních koncentrací PM10. Tento limit byl překročen v roce 2006 na všech stanicích, v roce 2008 na 5 stanicích a v roce 2009 již jen na 2 stani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vyhodnocovaným parametrem je procento plochy města, na kterém je překročena alespoň jedna limitní hodnota kvality ovzduší. V roce 2006 a v letech předchozích se tato hodnota pohybovala nad 90%, v roce 2008 to bylo již méně než 8 procent. V roce 2009, který není ještě zcela vyhodnocen, byla tato zasažená plocha zhruba na stejné úrovni jako v roce předchoz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4:00Z</dcterms:created>
  <dc:creator>ovv7867</dc:creator>
  <dc:description/>
  <cp:keywords/>
  <dc:language>en-US</dc:language>
  <cp:lastModifiedBy>ovv7867</cp:lastModifiedBy>
  <dcterms:modified xsi:type="dcterms:W3CDTF">2010-11-16T10:45:00Z</dcterms:modified>
  <cp:revision>2</cp:revision>
  <dc:subject/>
  <dc:title>Stručné zhodnocení vývoje kvality ovzduší v Praze</dc:title>
</cp:coreProperties>
</file>