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řejší nábř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í pravého jízdního pruhu ve směru od Svornosti po celou dobu cvičení až po ulici Na Běli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78180</wp:posOffset>
                </wp:positionV>
                <wp:extent cx="228600" cy="1028700"/>
                <wp:effectExtent l="37465" t="8890" r="3746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4pt" to="224.95pt,134.3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06880</wp:posOffset>
                </wp:positionV>
                <wp:extent cx="0" cy="171450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4pt" to="207pt,269.3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421380</wp:posOffset>
                </wp:positionV>
                <wp:extent cx="228600" cy="457200"/>
                <wp:effectExtent l="34290" t="17145" r="342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9.4pt" to="206.95pt,305.3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49580</wp:posOffset>
                </wp:positionV>
                <wp:extent cx="457200" cy="228600"/>
                <wp:effectExtent l="0" t="17145" r="88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4pt" to="260.95pt,53.3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878580</wp:posOffset>
                </wp:positionV>
                <wp:extent cx="457200" cy="342900"/>
                <wp:effectExtent l="0" t="0" r="1143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5.4pt" to="224.95pt,332.3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225" cy="3895725"/>
            <wp:effectExtent l="0" t="0" r="0" b="0"/>
            <wp:docPr id="6" name="Hořejší%20nábřež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řejší%20nábřež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57:00Z</dcterms:created>
  <dc:creator>INF</dc:creator>
  <dc:description/>
  <dc:language>en-US</dc:language>
  <cp:lastModifiedBy>INF</cp:lastModifiedBy>
  <dcterms:modified xsi:type="dcterms:W3CDTF">2005-07-18T13:03:00Z</dcterms:modified>
  <cp:revision>3</cp:revision>
  <dc:subject/>
  <dc:title> </dc:title>
</cp:coreProperties>
</file>