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ŘÍLOHA:</w:t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Hervis ½ maratón Praha 2008</w:t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edná se o tradiční masový běžecký závod určený široké veřejnosti za účasti českých i světových profesionálních atletů. Součástí této tradiční akce, která se pořádá již od roku 1999, bude i závod podnikových čtyřčlenných družstev. Tento závod se těší velké oblibě jak u jeho účastníků tak i u divácké veřejnosti. </w:t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rganizátor: </w:t>
      </w:r>
      <w:r>
        <w:rPr>
          <w:rFonts w:cs="Arial" w:ascii="Arial" w:hAnsi="Arial"/>
          <w:bCs/>
          <w:sz w:val="22"/>
          <w:szCs w:val="22"/>
        </w:rPr>
        <w:t>Prague International Marathon s.r.o.</w:t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odpora města: </w:t>
      </w:r>
      <w:r>
        <w:rPr>
          <w:rFonts w:cs="Arial" w:ascii="Arial" w:hAnsi="Arial"/>
          <w:bCs/>
          <w:sz w:val="22"/>
          <w:szCs w:val="22"/>
        </w:rPr>
        <w:t>300 tisíc Kč</w:t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niorský maratón 2008</w:t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edná se o jedná se o štafetový závod, který je pražskou specialitou s tradicí od roku 1997. Akce si klade za cíl zvýšit úroveň zdravého životního stylu mládeže, který přenesou dále do běžného života svých rodin a přátel. Tento závod se těší stále větší oblibě a očekává se také účast sportovců  ze zahraničí. </w:t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rganizátor: </w:t>
      </w:r>
      <w:r>
        <w:rPr>
          <w:rFonts w:cs="Arial" w:ascii="Arial" w:hAnsi="Arial"/>
          <w:bCs/>
          <w:sz w:val="22"/>
          <w:szCs w:val="22"/>
        </w:rPr>
        <w:t>Prague International Marathon s.r.o.</w:t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odpora města: </w:t>
      </w:r>
      <w:r>
        <w:rPr>
          <w:rFonts w:cs="Arial" w:ascii="Arial" w:hAnsi="Arial"/>
          <w:bCs/>
          <w:sz w:val="22"/>
          <w:szCs w:val="22"/>
        </w:rPr>
        <w:t>200 tisíc Kč</w:t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rimátorky 2008</w:t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edná se o tradiční veslařský závod, který založil v roce 1910 spolek pražských radních a věnoval pro tuto příležitost pamětní cenu - Primátorský štít. Akce je nekomerčního charakteru, nevybírá se startovné od závodníků, ani vstupné od diváků. Závody se tradičně konají na řece Vltavě s cílovým prostorem na smíchovském břehu mezi Železničním a Palackého mostem. Předpokládá se účast mediálně zajímavých zahraničních posádek, které se budou opět pokoušet porazit posádku Dukly Praha. </w:t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rganizátor: </w:t>
      </w:r>
      <w:r>
        <w:rPr>
          <w:rFonts w:cs="Arial" w:ascii="Arial" w:hAnsi="Arial"/>
          <w:bCs/>
          <w:sz w:val="22"/>
          <w:szCs w:val="22"/>
        </w:rPr>
        <w:t>Český veslařský svaz</w:t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odpora města: </w:t>
      </w:r>
      <w:r>
        <w:rPr>
          <w:rFonts w:cs="Arial" w:ascii="Arial" w:hAnsi="Arial"/>
          <w:bCs/>
          <w:sz w:val="22"/>
          <w:szCs w:val="22"/>
        </w:rPr>
        <w:t>800 tisíc Kč</w:t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Světový pohár ve vodním slalomu 2008</w:t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kce se koná tradičně na největším pražském umělém vodním kanálu v Tróji. Závod se skládá ze tří soutěžních dnů – kvalifikace, semifinále a finále kategorie C1 muži a K1 ženy, semifinále a finále kategorie K1 muži a C2 muži. Pořadatel si klade za cíl uspořádat sportovně i společensky vysoce kvalitní a atraktivní akci a podpořit tak případnou kandidaturu Prahy na pořádání OH. Akce tohoto významu přispívá rozvoji vodního slalomu v Praze a ČR. </w:t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rganizátor: </w:t>
      </w:r>
      <w:r>
        <w:rPr>
          <w:rFonts w:cs="Arial" w:ascii="Arial" w:hAnsi="Arial"/>
          <w:bCs/>
          <w:sz w:val="22"/>
          <w:szCs w:val="22"/>
        </w:rPr>
        <w:t>USK Praha</w:t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odpora města: </w:t>
      </w:r>
      <w:r>
        <w:rPr>
          <w:rFonts w:cs="Arial" w:ascii="Arial" w:hAnsi="Arial"/>
          <w:bCs/>
          <w:sz w:val="22"/>
          <w:szCs w:val="22"/>
        </w:rPr>
        <w:t>500 tisíc Kč</w:t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Velká cena České republiky – Speedway Grand Prix 2008</w:t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edná se o jedná se o finálové závody MČR zařazené do seriálu Mistrovství světa jednotlivců v krátké ploché dráze motocyklů. 12. ročník se koná tradičně na pražském stadionu Markéta. Závod každoročně přiláká v roli diváků tisíce Pražanů i zahraničních turistů. Cílem pořadatele je nabídnout Pražanům vrcholný podnik v motoristickém sportu. Přímý přenos ze závodů je vysílán několika tuzemskými a zahraničními medii. </w:t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rganizátor: </w:t>
      </w:r>
      <w:r>
        <w:rPr>
          <w:rFonts w:cs="Arial" w:ascii="Arial" w:hAnsi="Arial"/>
          <w:bCs/>
          <w:sz w:val="22"/>
          <w:szCs w:val="22"/>
        </w:rPr>
        <w:t>Auto klub Markéta při PSK Olymp Praha</w:t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odpora města: </w:t>
      </w:r>
      <w:r>
        <w:rPr>
          <w:rFonts w:cs="Arial" w:ascii="Arial" w:hAnsi="Arial"/>
          <w:bCs/>
          <w:sz w:val="22"/>
          <w:szCs w:val="22"/>
        </w:rPr>
        <w:t>1 milion Kč</w:t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88. České derby</w:t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edná se o mezinárodně obsazené dostihové odpoledne s celkovým počtem osmi dostihů. Vrcholem této akce je nejprestižnější dostih sezóny s bohatou tradicí – 88. ročník Českého derby. Akce každoročně vykazuje vysokou mediální sledovanost, přímý přenos ze závodů je vysílán ČT. Hlavní dostih se koná pod záštitou ministra zemědělství a je každoročně navštěvován řadou významných osobností. Celá akce prezentuje Prahu jako centrum dostihového sportu v ČR. </w:t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rganizátor: </w:t>
      </w:r>
      <w:r>
        <w:rPr>
          <w:rFonts w:cs="Arial" w:ascii="Arial" w:hAnsi="Arial"/>
          <w:bCs/>
          <w:sz w:val="22"/>
          <w:szCs w:val="22"/>
        </w:rPr>
        <w:t>TMM, s.r.o.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odpora města: </w:t>
      </w:r>
      <w:r>
        <w:rPr>
          <w:rFonts w:cs="Arial" w:ascii="Arial" w:hAnsi="Arial"/>
          <w:bCs/>
          <w:sz w:val="22"/>
          <w:szCs w:val="22"/>
        </w:rPr>
        <w:t>200 tisíc Kč</w:t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Memoriál Aleše Hřebeského 2008</w:t>
      </w:r>
    </w:p>
    <w:p>
      <w:pPr>
        <w:pStyle w:val="Normal"/>
        <w:overflowPunct w:val="false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 xml:space="preserve">Jedná se o největší a nejprestižnější boxlakrosovou akci v Evropě. Turnaje se zúčastňují špičkové týmy z Evropy a Kanady. V rámci tzv. lakrosového večera probíhají exhibiční zápasy dětí a juniorů a také All Stars Game, kdy proti výběru hráčů zahraničních týmů nastoupí česká seniorská lakrosová reprezentace. Během víkendu navštíví turnaj přibližně 3 tisíce diváků. </w:t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rganizátor: </w:t>
      </w:r>
      <w:r>
        <w:rPr>
          <w:rFonts w:cs="Arial" w:ascii="Arial" w:hAnsi="Arial"/>
          <w:bCs/>
          <w:sz w:val="22"/>
          <w:szCs w:val="22"/>
        </w:rPr>
        <w:t>TJ Sokol Radotín</w:t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odpora města: </w:t>
      </w:r>
      <w:r>
        <w:rPr>
          <w:rFonts w:cs="Arial" w:ascii="Arial" w:hAnsi="Arial"/>
          <w:bCs/>
          <w:sz w:val="22"/>
          <w:szCs w:val="22"/>
        </w:rPr>
        <w:t>200 tisíc Kč</w:t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Mezinárodní velikonoční turnaj 2008</w:t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edná se o 11. ročník tradičního basketbalového turnaje pro děti a mládež, který je největší akcí svého druhu v ČR i a celé Evropě. Turnaj se jako každoročně koná v areálu PVA Letňany. Minulého ročníku se zúčastnilo celkem 198 týmů z celé Evropy. Pro účastníky jsou zajištěny nejrůznější kulturní akce, prohlídky Prahy a volné jízdné v MHD. </w:t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rganizátor: </w:t>
      </w:r>
      <w:r>
        <w:rPr>
          <w:rFonts w:cs="Arial" w:ascii="Arial" w:hAnsi="Arial"/>
          <w:bCs/>
          <w:sz w:val="22"/>
          <w:szCs w:val="22"/>
        </w:rPr>
        <w:t>Basket Slovanka</w:t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odpora města: </w:t>
      </w:r>
      <w:r>
        <w:rPr>
          <w:rFonts w:cs="Arial" w:ascii="Arial" w:hAnsi="Arial"/>
          <w:bCs/>
          <w:sz w:val="22"/>
          <w:szCs w:val="22"/>
        </w:rPr>
        <w:t>400 tisíc Kč</w:t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Mistrovství ČR mládeže do 14 let ve střelbě ze vzduchové pušky </w:t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ČR mládeže ve střelbě ze vzduchové pušky se koná od roku 1989 na území hl. m. Prahy poprvé. V celé ČR se věnuje tréninku mládeže přibližně 100 střeleckých klubů, v nichž je registrováno cca 1200 žáků ve věku do 14 let. Na MČR je nominováno 130 nejlepších dívek a chlapců, kteří soutěží ve dvou kategoriích – do 12 let a 13 – 14 let. </w:t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rganizátor: </w:t>
      </w:r>
      <w:r>
        <w:rPr>
          <w:rFonts w:cs="Arial" w:ascii="Arial" w:hAnsi="Arial"/>
          <w:bCs/>
          <w:sz w:val="22"/>
          <w:szCs w:val="22"/>
        </w:rPr>
        <w:t xml:space="preserve">ČESKÝ STŘELECKÝ SVAZ Sportovní střelecký klub DELTA PRAHA </w:t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odpora města: </w:t>
      </w:r>
      <w:r>
        <w:rPr>
          <w:rFonts w:cs="Arial" w:ascii="Arial" w:hAnsi="Arial"/>
          <w:bCs/>
          <w:sz w:val="22"/>
          <w:szCs w:val="22"/>
        </w:rPr>
        <w:t>50 tisíc Kč</w:t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Mistrovství světa ve florbalu mužů 2008</w:t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edná se o nejprestižnější florbalovou akci, která se koná vždy jednou za dva roky. Turnaj proběhne v Praze a Ostravě - v Ostravě se odehrají utkání základních skupin, v Praze proběhnou semifinálová a finálová utkání o umístění. ČT bude vysílat všechna utkání českého týmu a utkání závěru MS. </w:t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rganizátor: </w:t>
      </w:r>
      <w:r>
        <w:rPr>
          <w:rFonts w:cs="Arial" w:ascii="Arial" w:hAnsi="Arial"/>
          <w:bCs/>
          <w:sz w:val="22"/>
          <w:szCs w:val="22"/>
        </w:rPr>
        <w:t>Česká florbalová unie</w:t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odpora města: </w:t>
      </w:r>
      <w:r>
        <w:rPr>
          <w:rFonts w:cs="Arial" w:ascii="Arial" w:hAnsi="Arial"/>
          <w:bCs/>
          <w:sz w:val="22"/>
          <w:szCs w:val="22"/>
        </w:rPr>
        <w:t>2 miliony Kč</w:t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" w:hAnsi="Arial" w:cs="Arial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84" w:leader="none"/>
      </w:tabs>
      <w:spacing w:before="120" w:after="0"/>
    </w:pPr>
    <w:rPr>
      <w:rFonts w:ascii="Times New Roman" w:hAnsi="Times New Roman" w:cs="Times New Roman"/>
      <w:szCs w:val="20"/>
    </w:rPr>
  </w:style>
  <w:style w:type="paragraph" w:styleId="List">
    <w:name w:val="List"/>
    <w:basedOn w:val="Normal"/>
    <w:pPr>
      <w:ind w:left="283" w:hanging="283"/>
    </w:pPr>
    <w:rPr>
      <w:rFonts w:ascii="Times New Roman" w:hAnsi="Times New Roman" w:cs="Times New Roman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>
      <w:rFonts w:ascii="Times New Roman" w:hAnsi="Times New Roman" w:cs="Times New Roman"/>
      <w:szCs w:val="20"/>
    </w:rPr>
  </w:style>
  <w:style w:type="paragraph" w:styleId="Seznam2">
    <w:name w:val="Seznam 2"/>
    <w:basedOn w:val="Normal"/>
    <w:qFormat/>
    <w:pPr>
      <w:ind w:left="566" w:hanging="283"/>
    </w:pPr>
    <w:rPr>
      <w:rFonts w:ascii="Times New Roman" w:hAnsi="Times New Roman" w:cs="Times New Roman"/>
      <w:sz w:val="20"/>
      <w:szCs w:val="20"/>
    </w:rPr>
  </w:style>
  <w:style w:type="paragraph" w:styleId="Seznam3">
    <w:name w:val="Seznam 3"/>
    <w:basedOn w:val="Normal"/>
    <w:qFormat/>
    <w:pPr>
      <w:ind w:left="849" w:hanging="283"/>
    </w:pPr>
    <w:rPr>
      <w:rFonts w:ascii="Times New Roman" w:hAnsi="Times New Roman" w:cs="Times New Roman"/>
      <w:sz w:val="20"/>
      <w:szCs w:val="20"/>
    </w:rPr>
  </w:style>
  <w:style w:type="paragraph" w:styleId="Pokraovnseznamu3">
    <w:name w:val="Pokračování seznamu 3"/>
    <w:basedOn w:val="Normal"/>
    <w:qFormat/>
    <w:pPr>
      <w:spacing w:before="0" w:after="120"/>
      <w:ind w:left="849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720" w:hanging="0"/>
    </w:pPr>
    <w:rPr>
      <w:rFonts w:ascii="Arial" w:hAnsi="Arial" w:cs="Arial"/>
      <w:b/>
      <w:bCs/>
    </w:rPr>
  </w:style>
  <w:style w:type="paragraph" w:styleId="Zkladntextodsazen2">
    <w:name w:val="Základní text odsazený 2"/>
    <w:basedOn w:val="Normal"/>
    <w:qFormat/>
    <w:pPr>
      <w:ind w:left="720" w:hanging="0"/>
    </w:pPr>
    <w:rPr>
      <w:rFonts w:ascii="Arial" w:hAnsi="Arial" w:cs="Arial"/>
      <w:sz w:val="22"/>
    </w:rPr>
  </w:style>
  <w:style w:type="paragraph" w:styleId="Rada">
    <w:name w:val="Rada"/>
    <w:basedOn w:val="Normal"/>
    <w:qFormat/>
    <w:pPr>
      <w:tabs>
        <w:tab w:val="clear" w:pos="708"/>
        <w:tab w:val="left" w:pos="2126" w:leader="none"/>
        <w:tab w:val="right" w:pos="6379" w:leader="none"/>
      </w:tabs>
      <w:spacing w:before="40" w:after="40"/>
    </w:pPr>
    <w:rPr>
      <w:rFonts w:ascii="Arial" w:hAnsi="Arial" w:cs="Arial"/>
      <w:sz w:val="16"/>
      <w:szCs w:val="16"/>
    </w:rPr>
  </w:style>
  <w:style w:type="paragraph" w:styleId="Subjekt">
    <w:name w:val="Subjekt"/>
    <w:basedOn w:val="Normal"/>
    <w:qFormat/>
    <w:pPr>
      <w:overflowPunct w:val="false"/>
      <w:autoSpaceDE w:val="false"/>
      <w:spacing w:before="120" w:after="0"/>
      <w:jc w:val="center"/>
      <w:textAlignment w:val="baseline"/>
    </w:pPr>
    <w:rPr>
      <w:rFonts w:ascii="Arial" w:hAnsi="Arial" w:cs="Times New Roman"/>
      <w:i/>
      <w:sz w:val="22"/>
      <w:szCs w:val="20"/>
      <w:u w:val="singl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08:32:00Z</dcterms:created>
  <dc:creator>Name</dc:creator>
  <dc:description/>
  <cp:keywords/>
  <dc:language>en-US</dc:language>
  <cp:lastModifiedBy>instalace</cp:lastModifiedBy>
  <cp:lastPrinted>2008-01-15T09:24:00Z</cp:lastPrinted>
  <dcterms:modified xsi:type="dcterms:W3CDTF">2008-03-03T08:51:00Z</dcterms:modified>
  <cp:revision>3</cp:revision>
  <dc:subject/>
  <dc:title>    HLAVNÍ MĚSTO PRAHA                                            Tisková zpráva</dc:title>
</cp:coreProperties>
</file>