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odníky v Praze  - shrnutí majetkového rozděl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136"/>
        <w:gridCol w:w="2731"/>
        <w:gridCol w:w="1191"/>
        <w:gridCol w:w="1631"/>
        <w:gridCol w:w="1136"/>
      </w:tblGrid>
      <w:tr>
        <w:trPr>
          <w:trHeight w:val="121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k chodníků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ávce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v ha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imní a letní údržbu provádí 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žnost vyjmutí ha z údržby - odhad</w:t>
            </w:r>
          </w:p>
        </w:tc>
      </w:tr>
      <w:tr>
        <w:trPr>
          <w:trHeight w:val="1200" w:hRule="atLeast"/>
          <w:cantSplit w:val="true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P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odníky, na nichž historicky zajišťuje schůdnost TSK -významné chodníky (centrální náměstí atd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96" w:hRule="atLeast"/>
          <w:cantSplit w:val="true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odníky zařazené do Projektu čisté a zelené Prahy (nejvíce užívané chodníky v Praze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TS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  <w:cantSplit w:val="true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K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chodník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ruba na 50 ha MČ o vlastní vůli, na zbytku nikd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>
          <w:trHeight w:val="1061" w:hRule="atLeast"/>
          <w:cantSplit w:val="true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M MHMP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odníky u domů vlastněných HMP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M HMP </w:t>
              <w:br/>
              <w:t>na cca 180 h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717" w:hRule="atLeast"/>
          <w:cantSplit w:val="true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MP celkem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17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šechny chodníky v majetku HMP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0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0</w:t>
            </w:r>
          </w:p>
        </w:tc>
      </w:tr>
      <w:tr>
        <w:trPr>
          <w:trHeight w:val="885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Č a ostatní vlastní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ý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odníky MČ a ostatních vlastníků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ci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885" w:hRule="atLeast"/>
        </w:trPr>
        <w:tc>
          <w:tcPr>
            <w:tcW w:w="5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7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chodníků v Praz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0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ind w:firstLine="17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firstLine="17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7:00Z</dcterms:created>
  <dc:creator>z000258</dc:creator>
  <dc:description/>
  <cp:keywords/>
  <dc:language>en-US</dc:language>
  <cp:lastModifiedBy>z000258</cp:lastModifiedBy>
  <dcterms:modified xsi:type="dcterms:W3CDTF">2009-09-22T12:37:00Z</dcterms:modified>
  <cp:revision>1</cp:revision>
  <dc:subject/>
  <dc:title>Chodníky v Praze  - shrnutí majetkového rozdělení</dc:title>
</cp:coreProperties>
</file>