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688"/>
        <w:gridCol w:w="21"/>
        <w:gridCol w:w="1667"/>
        <w:gridCol w:w="364"/>
        <w:gridCol w:w="364"/>
        <w:gridCol w:w="597"/>
        <w:gridCol w:w="597"/>
        <w:gridCol w:w="611"/>
        <w:gridCol w:w="611"/>
        <w:gridCol w:w="1206"/>
        <w:gridCol w:w="15"/>
        <w:gridCol w:w="727"/>
        <w:gridCol w:w="796"/>
        <w:gridCol w:w="398"/>
        <w:gridCol w:w="80"/>
      </w:tblGrid>
      <w:tr>
        <w:trPr>
          <w:trHeight w:val="480" w:hRule="atLeast"/>
        </w:trPr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pravní nehody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 2008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200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v %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2007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v 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prav.nehod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5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7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rce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ce zraně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ce zraně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měřená rychlos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ání přednos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é předjížděn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0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ý způsob jíz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vlivem alkoholu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-30.4.2007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-30.4.200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v %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prav.nehod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5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9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6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8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rce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,3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ce zraně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,5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hce zraněn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,6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měřená rychlos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3,6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ání přednos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é předjížděn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,8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rávný způsob jíz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8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,0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vlivem alkoholu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,5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y v mil. K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8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0:00Z</dcterms:created>
  <dc:creator>ovv7867</dc:creator>
  <dc:description/>
  <cp:keywords/>
  <dc:language>en-US</dc:language>
  <cp:lastModifiedBy>ovv7867</cp:lastModifiedBy>
  <cp:lastPrinted>2008-05-14T09:45:00Z</cp:lastPrinted>
  <dcterms:modified xsi:type="dcterms:W3CDTF">2008-05-14T07:45:00Z</dcterms:modified>
  <cp:revision>2</cp:revision>
  <dc:subject/>
  <dc:title>Dopravní nehody</dc:title>
</cp:coreProperties>
</file>