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color w:val="99CCFF"/>
          <w:sz w:val="31"/>
          <w:szCs w:val="31"/>
        </w:rPr>
      </w:pPr>
      <w:r>
        <w:rPr/>
        <w:t>Drogová závislost a infekce</w:t>
      </w:r>
    </w:p>
    <w:p>
      <w:pPr>
        <w:pStyle w:val="TextBody"/>
        <w:ind w:firstLine="708"/>
        <w:jc w:val="both"/>
        <w:rPr>
          <w:b/>
          <w:b/>
          <w:bCs/>
          <w:color w:val="99CCFF"/>
          <w:sz w:val="31"/>
          <w:szCs w:val="31"/>
        </w:rPr>
      </w:pPr>
      <w:r>
        <w:rPr>
          <w:b/>
          <w:bCs/>
          <w:color w:val="99CCFF"/>
          <w:sz w:val="31"/>
          <w:szCs w:val="31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Drogová závislost s sebou nese kromě jiných negativních důsledků pro společnost  i významné dopady do oblasti zdravotní, a to zejména v infekčních nemocech. Největší rizikové faktory, které se v přenosu infekčních chorob u toxikomanů vyskytují, je sdílení společných jehel a stříkaček, popř. jiných potřeb k nitrožilní aplikaci, nesterilní podmínky při přípravě drogy, obecně nízký hygienický standard u toxikomanů bez domova a v neposlední řadě i sexuální promiskuita.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V roce 2005</w:t>
      </w:r>
      <w:r>
        <w:rPr/>
        <w:t xml:space="preserve"> bylo hlášeno </w:t>
      </w:r>
      <w:r>
        <w:rPr>
          <w:b/>
          <w:bCs/>
        </w:rPr>
        <w:t>361 případů virové hepatitidy B</w:t>
      </w:r>
      <w:r>
        <w:rPr/>
        <w:t xml:space="preserve">, z nich 244 (68 %) bylo ve věkové skupině 10–34 let. 84 % z těchto nemocných přiznalo rizikové chování, ale pouze 45 % z nich aplikaci ilegální drogy. </w:t>
      </w:r>
      <w:r>
        <w:rPr>
          <w:b/>
          <w:bCs/>
        </w:rPr>
        <w:t>Akutních hepatitid C</w:t>
      </w:r>
      <w:r>
        <w:rPr/>
        <w:t xml:space="preserve"> bylo hlášeno </w:t>
      </w:r>
      <w:r>
        <w:rPr>
          <w:b/>
          <w:bCs/>
        </w:rPr>
        <w:t>162</w:t>
      </w:r>
      <w:r>
        <w:rPr/>
        <w:t xml:space="preserve"> případů (včetně chronických </w:t>
      </w:r>
      <w:r>
        <w:rPr>
          <w:color w:val="000000"/>
        </w:rPr>
        <w:t>forem 840)</w:t>
      </w:r>
      <w:r>
        <w:rPr/>
        <w:t xml:space="preserve"> a ve věkové kategorii 10–34 let se nacházelo 133 (82 %) nemocných. Z nich 112 (84 %) připustilo rizikové chování a 81 % aplikaci drogy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Tyto údaje potvrzují značný význam sexuálního přenosu u hepatitidy B, na rozdíl od hepatitidy C, u které je hlavní způsob přenosu přenos krví. V infekčním centru pro drogově závislé v Motole bylo od roku 2001–2005 hospitalizováno 436 toxikomanů s akutní infekcí, 118 z nich   mělo hepatitidu B, 45 z nich akutní hepatitidu C, ale promořenost hepatitidami u jiných onemocnění byla vysoká. Anti HCV protilátky mělo 50 % nemocných hospitalizovaných s jinou diagnózou než hepatitidou C a 44 % z nich prodělalo hepatitidu B, 26 % hepatitidu A. Promořenost hepatitidami stoupá přímo úměrně s délkou drogové kariéry. HIV pozitivita je v komunitě toxikomanů v České republice na nezvykle nízké úrovni 1 %, na rozdíl od západní Evropy, kde hlásí HIV pozitivitu  u 30–70 % toxikomanů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K minimalizaci rizika přenosu infekcí přispívají i výměnné programy, ve kterých  bylo v roce 2005 vyměněno téměř  3 mil. injekčních setů. Předpokládáme, že incidence hepatitidy B bude klesat vzhledem k zavedení plošné vakcinace 12letých dětí. V případě hepatitidy C tento optimismus nesdílíme, neboť neexistuje vakcína a incidence se bude odvíjet od situace na drogové scéně. Zatím tedy zbývá pouze nákladná léčba s mnoha nežádoucími účinky, vyžadující bezpodmínečně dobrou spolupráci nemocného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UDr. Jiřina Hobstová, CSc.</w:t>
      </w:r>
    </w:p>
    <w:p>
      <w:pPr>
        <w:pStyle w:val="TextBody"/>
        <w:jc w:val="both"/>
        <w:rPr>
          <w:sz w:val="31"/>
        </w:rPr>
      </w:pPr>
      <w:r>
        <w:rPr/>
        <w:t>Infekční centrum pro drogově závislé v Motole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bCs/>
          <w:vanish/>
          <w:color w:val="000000"/>
          <w:szCs w:val="28"/>
        </w:rPr>
      </w:pPr>
      <w:r>
        <w:rPr>
          <w:b/>
          <w:bCs/>
          <w:vanish/>
          <w:color w:val="000000"/>
          <w:szCs w:val="28"/>
        </w:rPr>
      </w:r>
    </w:p>
    <w:p>
      <w:pPr>
        <w:pStyle w:val="Normal"/>
        <w:rPr>
          <w:b/>
          <w:b/>
          <w:bCs/>
          <w:vanish/>
          <w:color w:val="000000"/>
          <w:szCs w:val="28"/>
        </w:rPr>
      </w:pPr>
      <w:r>
        <w:rPr>
          <w:b/>
          <w:bCs/>
          <w:vanish/>
          <w:color w:val="000000"/>
          <w:szCs w:val="28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5:00Z</dcterms:created>
  <dc:creator>hobstovaj</dc:creator>
  <dc:description/>
  <dc:language>en-US</dc:language>
  <cp:lastModifiedBy>Karolina</cp:lastModifiedBy>
  <cp:lastPrinted>2006-09-26T10:50:00Z</cp:lastPrinted>
  <dcterms:modified xsi:type="dcterms:W3CDTF">2006-09-26T08:55:00Z</dcterms:modified>
  <cp:revision>2</cp:revision>
  <dc:subject/>
  <dc:title>Drogová závislost a inf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1908485</vt:r8>
  </property>
  <property fmtid="{D5CDD505-2E9C-101B-9397-08002B2CF9AE}" pid="3" name="_AuthorEmail">
    <vt:lpwstr>karolina.vagnerova@draftprague.com</vt:lpwstr>
  </property>
  <property fmtid="{D5CDD505-2E9C-101B-9397-08002B2CF9AE}" pid="4" name="_AuthorEmailDisplayName">
    <vt:lpwstr>Karolina Vagnerova</vt:lpwstr>
  </property>
  <property fmtid="{D5CDD505-2E9C-101B-9397-08002B2CF9AE}" pid="5" name="_EmailSubject">
    <vt:lpwstr>podklady pro novináře</vt:lpwstr>
  </property>
</Properties>
</file>