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RITERIA PRO HODNOCENÍ ŽADATELE O POBYT V DOMOVĚ PRO SENIOR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1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1980"/>
        <w:gridCol w:w="3060"/>
        <w:gridCol w:w="1270"/>
      </w:tblGrid>
      <w:tr>
        <w:trPr/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itéri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áha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egorie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pis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dové hodnocen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-10 b.)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říspěvek na péči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A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0 %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. stupeň</w:t>
            </w:r>
          </w:p>
        </w:tc>
        <w:tc>
          <w:tcPr>
            <w:tcW w:w="3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I. stupeň</w:t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II. stupeň</w:t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V. stupeň</w:t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viduální situace žadate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B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 %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samělo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Žije sám bez podpory a pomoci blízkých lidí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-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ytové podmínky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uh bydlení,umístění, velikost, bariérovost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-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rizová situace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kutní zhoršení osobní situace (úmrtí partnera, zhoršení zdravotního stavu, nucené vystěhování),domácí násilí a zneužívání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-3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Zdravotní stav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Zvýšené nároky na ošetřovatelskou péči (ležící žadatel, inkontinence), opakovaný pobyt ve zdrav. Zařízeních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-3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k žadate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C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%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o 70 let</w:t>
            </w:r>
          </w:p>
        </w:tc>
        <w:tc>
          <w:tcPr>
            <w:tcW w:w="3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1 - 75 let</w:t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6 – 85 let</w:t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6 – 90 let</w:t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 – 95 let</w:t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ad 95 let</w:t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 %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– 10 b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0:49:00Z</dcterms:created>
  <dc:creator>INF</dc:creator>
  <dc:description/>
  <cp:keywords/>
  <dc:language>en-US</dc:language>
  <cp:lastModifiedBy>INF</cp:lastModifiedBy>
  <dcterms:modified xsi:type="dcterms:W3CDTF">2007-04-05T10:50:00Z</dcterms:modified>
  <cp:revision>1</cp:revision>
  <dc:subject/>
  <dc:title>KRITERIA PRO HODNOCENÍ ŽADATELE O POBYT V DOMOVĚ PRO SENIORY</dc:title>
</cp:coreProperties>
</file>