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 Praze dne 19.1.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ěc: Rezignace na funkci předsedy představenstva a člena představenstva Kongresového centra Praha, a.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primáto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nešnímu dni rezignuji na funkci předsedy představenstva a člena představenstva Kongresového centra Praha, a.s. (KC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CP jsem nastoupil 15.7.2008. Do pozice předsedy představenstva jsem vstupoval jako krizový manažer, protože bylo neoddiskutovatelným faktem, že KCP nebude schopno hradit své závazky z dluhové služ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mého působení došlo k významnému zlepšení hospodářských výsledků společnosti, za poslední dekádu mělo dokonce KCP nejlepší hospodářské výsledky i přes období celosvětové hospodářské krize. Bohužel ani tato skutečnost neodvrátila hrozící nemožnost splácení dluhové služ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o byly Radě a Zastupitelstvu hl.m.Prahy předloženy tři varianty na restrukturalizaci dluhové služby. Z těchto variant RHMP vybrala variantu restrukturalizace formou odprodeje zbytného majetku a celkového systému dluhové služby tak, aby byl minimalizovaný dopad na rozpočet hlavního města Prahy. V této vybrané variantě zároveň zůstává v majetku akciové společnosti a města hlavní budova kongresového centra, která je nezbytná pro kongresovou turistiku Prahy i celé České republiky, jelikož se jedná o jedinou budovu svého druhu v repub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dluhová služba vznikla v druhé polovině devadesátých let kvůli financování dostavby a rekonstrukce kongresového centra pro potřeby Výročního zasedání Mezinárodního měnového fondu a Skupiny Světové banky roce 20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šního dne byly předány veškeré smluvní dokumenty mezi KCP a vítězem výběrového řízení na restrukturalizaci společnosti konsorciem firem Penta Investments Group a Zátiší Catering Group Ministerstvu financí ČR. Ministerstvo financí je v této věci ručitelem, má veškeré zástavní právo na nemovitostech KCP, proto je nezbytné, aby ministerstvo tuto transakci odsouhlasilo. Jsem přesvědčen, že toto výběrové řízení a veškerá smluvní dokumentace může vést ke konečnému oddlužení KCP s minimalizovaným dopadem na rozpočet hl.m.Prah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ívám se, že tímto krokem končí má práce krizového manažera, a proto k dnešnímu dni rezignuji na všechny funkce v KC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          Ing. Milan Rich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ředseda představenstva KCP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MUDr. Bohuslav Svoboda, CS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 hl.m.Pra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 -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Kongresové centrum Praha, a.s.</w:t>
    </w:r>
    <w:r>
      <w:rPr>
        <w:rFonts w:cs="Arial" w:ascii="Arial" w:hAnsi="Arial"/>
        <w:sz w:val="16"/>
        <w:szCs w:val="16"/>
      </w:rPr>
      <w:t xml:space="preserve">, 5. Května 65, 140 21 Praha 4, CZ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kcp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kcp@kcp.cz</w:t>
      </w:r>
    </w:hyperlink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olečnost je zapsána do obchodního rejstříku vedeného Městským soudem v Praze, oddíl B, vložka 327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520065</wp:posOffset>
          </wp:positionV>
          <wp:extent cx="2782570" cy="119253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9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p.cz/" TargetMode="External"/><Relationship Id="rId2" Type="http://schemas.openxmlformats.org/officeDocument/2006/relationships/hyperlink" Target="mailto:kcp@kc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00Z</dcterms:created>
  <dc:creator>kahr</dc:creator>
  <dc:description/>
  <cp:keywords/>
  <dc:language>en-US</dc:language>
  <cp:lastModifiedBy>INF</cp:lastModifiedBy>
  <cp:lastPrinted>2011-01-18T13:58:00Z</cp:lastPrinted>
  <dcterms:modified xsi:type="dcterms:W3CDTF">2011-01-19T12:35:00Z</dcterms:modified>
  <cp:revision>5</cp:revision>
  <dc:subject/>
  <dc:title>                                                                                                                              </dc:title>
</cp:coreProperties>
</file>