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4755</wp:posOffset>
                </wp:positionH>
                <wp:positionV relativeFrom="paragraph">
                  <wp:posOffset>4343400</wp:posOffset>
                </wp:positionV>
                <wp:extent cx="57912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95.65pt;margin-top:342pt;width:45.55pt;height:4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0</wp:posOffset>
                </wp:positionV>
                <wp:extent cx="108585" cy="800100"/>
                <wp:effectExtent l="28575" t="444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7pt" to="250.75pt,179.9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6286500</wp:posOffset>
                </wp:positionV>
                <wp:extent cx="904875" cy="0"/>
                <wp:effectExtent l="635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95pt" to="287.8pt,49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9880</wp:posOffset>
                </wp:positionH>
                <wp:positionV relativeFrom="paragraph">
                  <wp:posOffset>5943600</wp:posOffset>
                </wp:positionV>
                <wp:extent cx="506730" cy="114300"/>
                <wp:effectExtent l="8890" t="37465" r="889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468pt" to="564.25pt,47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2645</wp:posOffset>
                </wp:positionH>
                <wp:positionV relativeFrom="paragraph">
                  <wp:posOffset>5143500</wp:posOffset>
                </wp:positionV>
                <wp:extent cx="36195" cy="457200"/>
                <wp:effectExtent l="38100" t="3175" r="3810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35pt,405pt" to="869.15pt,440.9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7240</wp:posOffset>
                </wp:positionH>
                <wp:positionV relativeFrom="paragraph">
                  <wp:posOffset>2628900</wp:posOffset>
                </wp:positionV>
                <wp:extent cx="3619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207pt" to="689.65pt,20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4229100</wp:posOffset>
                </wp:positionV>
                <wp:extent cx="180975" cy="3429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05pt;margin-top:333pt;width:14.2pt;height:26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5143500</wp:posOffset>
                </wp:positionV>
                <wp:extent cx="180975" cy="3429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6pt;margin-top:405pt;width:14.2pt;height:26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5980</wp:posOffset>
                </wp:positionH>
                <wp:positionV relativeFrom="paragraph">
                  <wp:posOffset>5143500</wp:posOffset>
                </wp:positionV>
                <wp:extent cx="361950" cy="114300"/>
                <wp:effectExtent l="6350" t="20320" r="63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405pt" to="495.85pt,413.9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7395</wp:posOffset>
                </wp:positionH>
                <wp:positionV relativeFrom="paragraph">
                  <wp:posOffset>4343400</wp:posOffset>
                </wp:positionV>
                <wp:extent cx="361950" cy="114300"/>
                <wp:effectExtent l="6350" t="18415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342pt" to="487.3pt,350.9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7775</wp:posOffset>
                </wp:positionH>
                <wp:positionV relativeFrom="paragraph">
                  <wp:posOffset>8343900</wp:posOffset>
                </wp:positionV>
                <wp:extent cx="32575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657pt" to="723.85pt,657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1140</wp:posOffset>
                </wp:positionH>
                <wp:positionV relativeFrom="paragraph">
                  <wp:posOffset>6172200</wp:posOffset>
                </wp:positionV>
                <wp:extent cx="687705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2pt,486pt" to="772.3pt,486pt" stroked="t" o:allowincell="f" style="position:absolute;flip:x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7315200</wp:posOffset>
                </wp:positionV>
                <wp:extent cx="506730" cy="114300"/>
                <wp:effectExtent l="635" t="27940" r="6350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76pt" to="48.4pt,584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0105</wp:posOffset>
                </wp:positionH>
                <wp:positionV relativeFrom="paragraph">
                  <wp:posOffset>6057900</wp:posOffset>
                </wp:positionV>
                <wp:extent cx="36195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15pt,477pt" to="994.6pt,47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760325" cy="92500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03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015</wp:posOffset>
                </wp:positionH>
                <wp:positionV relativeFrom="paragraph">
                  <wp:posOffset>7310755</wp:posOffset>
                </wp:positionV>
                <wp:extent cx="3700780" cy="1837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GENDA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45135" cy="825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437" r="-81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zátara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7035" cy="397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ísto proje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9710" cy="3810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95" r="-16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stup pro veřej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8645" cy="2787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řístupová cesta pro veřejn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144.7pt;mso-wrap-distance-left:9.05pt;mso-wrap-distance-right:9.05pt;mso-wrap-distance-top:0pt;mso-wrap-distance-bottom:0pt;margin-top:575.65pt;mso-position-vertical-relative:text;margin-left:6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GENDA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45135" cy="825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437" r="-81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zátara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07035" cy="3975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63" r="-6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ísto proje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9710" cy="3810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95" r="-16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stup pro veřej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588645" cy="2787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řístupová cesta pro veřejno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30302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ávka tram. Č. 22, 23,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6pt;height:45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ávka tram. Č. 22, 23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05</wp:posOffset>
                </wp:positionH>
                <wp:positionV relativeFrom="paragraph">
                  <wp:posOffset>6972300</wp:posOffset>
                </wp:positionV>
                <wp:extent cx="130302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ávka tram. Č. 22, 23,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6pt;height:45pt;mso-wrap-distance-left:9.05pt;mso-wrap-distance-right:9.05pt;mso-wrap-distance-top:0pt;mso-wrap-distance-bottom:0pt;margin-top:549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ávka tram. Č. 22, 23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4695</wp:posOffset>
                </wp:positionH>
                <wp:positionV relativeFrom="paragraph">
                  <wp:posOffset>5829300</wp:posOffset>
                </wp:positionV>
                <wp:extent cx="130302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ávka tram. Č. 12, 20,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6pt;height:45pt;mso-wrap-distance-left:9.05pt;mso-wrap-distance-right:9.05pt;mso-wrap-distance-top:0pt;mso-wrap-distance-bottom:0pt;margin-top:459pt;mso-position-vertical-relative:text;margin-left:8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ávka tram. Č. 12, 20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8:00Z</dcterms:created>
  <dc:creator>INF</dc:creator>
  <dc:description/>
  <cp:keywords/>
  <dc:language>en-US</dc:language>
  <cp:lastModifiedBy>ovv7867</cp:lastModifiedBy>
  <cp:lastPrinted>2009-04-03T13:42:00Z</cp:lastPrinted>
  <dcterms:modified xsi:type="dcterms:W3CDTF">2009-04-03T14:18:00Z</dcterms:modified>
  <cp:revision>2</cp:revision>
  <dc:subject/>
  <dc:title> </dc:title>
</cp:coreProperties>
</file>