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pPr>
      <w:r>
        <w:rPr/>
        <w:t>Vážený pane primátore, vážené paní zastupitelky, vážení páni zastupitelé, dámy a pánové.</w:t>
      </w:r>
    </w:p>
    <w:p>
      <w:pPr>
        <w:pStyle w:val="Normlnweb"/>
        <w:jc w:val="both"/>
        <w:rPr/>
      </w:pPr>
      <w:r>
        <w:rPr/>
        <w:t xml:space="preserve">Na základě výsledků demokratických voleb, které určily poměr jednotlivých politických stran v zastupitelském sboru hlavního města Prahy, před vás předstupuji a žádám o vyjádření důvěry. Tato moje žádost je určena nejen zastupitelům stran, které svými podpisy stvrdili spolupráci mezi občanskými a sociálními demokraty, ale i zastupitelům, kteří si řádně pročetli přehledné zásady našeho programu a souhlasí s poměrně radikálními kroky v oblasti transparentnosti jednání magistrátu, bojem s korupcí, odpovědnou správou nám svěřených finančních prostředků, ale také sociální ohleduplností. Jsem přesvědčen, že je to program, se kterým může řada z vás bez uzardění souhlasit. Stejně tak by mohl být sympatický i odpůrcům pražské koalice, kdyby se chtěli věnovat normální kritice činů a nikoli jen obecnému šířením „blbé“ nálady.  </w:t>
      </w:r>
    </w:p>
    <w:p>
      <w:pPr>
        <w:pStyle w:val="Normlnweb"/>
        <w:jc w:val="both"/>
        <w:rPr/>
      </w:pPr>
      <w:r>
        <w:rPr/>
        <w:t xml:space="preserve">Žádám o vyjádření vaší důvěry, protože jedině na základě podpory může vzniknout vedení města, které bude schopné realizovat vize a úkoly, jež jsme si předsevzali. Chci všechny v tomto sále a nejen v něm, ubezpečit, že jsem si plně vědom své odpovědnosti provést hluboké změny jak v otázkách transparentnosti a otevřenosti úřadu, tak skutečnosti, že musím být schopen úspěšně převést Prahu přes ekonomickou krizi, jež zasáhla celou republiku, Prahu s vyrovnaným rozpočtem nevyjímaje. Mým úkolem je dále pokračovat v odpovědném hospodaření s městskými financemi; město se nesmí zadlužovat, ale naopak dále své historické závazky splácet. </w:t>
      </w:r>
    </w:p>
    <w:p>
      <w:pPr>
        <w:pStyle w:val="Normlnweb"/>
        <w:jc w:val="both"/>
        <w:rPr/>
      </w:pPr>
      <w:r>
        <w:rPr/>
        <w:t>Dámy a pánové,</w:t>
      </w:r>
      <w:r>
        <w:rPr>
          <w:color w:val="000000"/>
        </w:rPr>
        <w:t xml:space="preserve"> hlavního město Praha není</w:t>
      </w:r>
      <w:r>
        <w:rPr/>
        <w:t xml:space="preserve"> v jednoduché situaci. Globální krize ukázala zranitelnost každé ekonomiky a to i té regionální, odhalila mnohé chyby, které politické reprezentace udělaly v dobách zdánlivě trvale udržitelného růstu a jistot.</w:t>
      </w:r>
    </w:p>
    <w:p>
      <w:pPr>
        <w:pStyle w:val="Normal"/>
        <w:shd w:fill="FFFFFF" w:val="clear"/>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sz w:val="24"/>
          <w:szCs w:val="24"/>
        </w:rPr>
        <w:t xml:space="preserve">Potkáváme se v rozjitřené atmosféře. Dle mého názoru jsou protesty proti modro oranžové koalici na pražském magistrátu nepochopením standardního politického řešení výsledků voleb a obecně nepochopením systému demokracie. </w:t>
      </w:r>
      <w:r>
        <w:rPr>
          <w:rFonts w:cs="Times New Roman" w:ascii="Times New Roman" w:hAnsi="Times New Roman"/>
          <w:color w:val="000000"/>
          <w:sz w:val="24"/>
          <w:szCs w:val="24"/>
          <w:lang w:eastAsia="cs-CZ"/>
        </w:rPr>
        <w:t>Bez ohledu na to, co se dnes povídá a objevuje v médiích, zosobňuji změnu  stylu politiky ODS a práce pražského magistrátu. Chci být iniciátorem změn, po kterých sami autoři různých výzev a pouličních protestů volají. Paradoxně tedy dnešní demonstrace představuje odpor proti tomu, co chápeme jako nutnou změnu komunální politiky v hlavním městě Praze.</w:t>
      </w:r>
    </w:p>
    <w:p>
      <w:pPr>
        <w:pStyle w:val="Normal"/>
        <w:shd w:fill="FFFFFF" w:val="clear"/>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lavní město Praha, respektive Magistrát našeho města, získal bohužel v posledních letech nelichotivou pověst. A my, nová politická reprezentace tohoto města, se v mnoha ohledech nacházíme na rozcestí. Buď nyní, obrazně řečeno, zatáhneme za pomyslnou záchrannou brzdu a zastavíme negativní tendence správy věcí veřejných, tedy zejména netransparentní či arogantní chování, nebo se postupně odporoučíme do propadliště dějin jako neschopní politici.</w:t>
      </w:r>
    </w:p>
    <w:p>
      <w:pPr>
        <w:pStyle w:val="Normlnweb"/>
        <w:jc w:val="both"/>
        <w:rPr/>
      </w:pPr>
      <w:r>
        <w:rPr/>
        <w:t>Nechci zde už jakkoliv hájit spojenectví levicové a pravicové strany na regionální úrovni. Jediné co chci říci je, že politika uměním možného, které vychází z výsledků voleb. Průběh koaličních jednání mě přesvědčil o tom, že  chceme-li prosadit plánované změny, musíme k tomu mít  potřebnou politickou sílu a spolupracujícího koaličního partnera.</w:t>
      </w:r>
    </w:p>
    <w:p>
      <w:pPr>
        <w:pStyle w:val="Normlnweb"/>
        <w:jc w:val="both"/>
        <w:rPr/>
      </w:pPr>
      <w:r>
        <w:rPr/>
        <w:t xml:space="preserve">Regionální vláda si ve svém programovém prohlášení vytýčila  řadu důležitých úkolů. </w:t>
      </w:r>
      <w:r>
        <w:rPr>
          <w:color w:val="000000"/>
        </w:rPr>
        <w:t xml:space="preserve">Za hlavní úkoly  považujeme tato opatření: </w:t>
      </w:r>
    </w:p>
    <w:p>
      <w:pPr>
        <w:pStyle w:val="Normal"/>
        <w:shd w:fill="FFFFFF" w:val="clear"/>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numPr>
          <w:ilvl w:val="0"/>
          <w:numId w:val="1"/>
        </w:numPr>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vést audit důležitých zakázek, smluv a dalších majetkových transakcí města z minulosti;</w:t>
      </w:r>
    </w:p>
    <w:p>
      <w:pPr>
        <w:pStyle w:val="Normal"/>
        <w:autoSpaceDE w:val="false"/>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ypracovat zásady zastupování hl. m. Prahy ve společnostech s majetkovou účastí města a to včetně systému odměňování i u společností s nepřímou majetkovou účastí;</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ypsat výběrová řízení na vedoucí pozice MHMP;</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jednodušit a zeštíhlit řídící strukturu magistrátu;</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ktualizovat a nově projednat Protikorupční strategii hlavního města Prahy;</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U všech výběrových řízení důsledně dbát na dodržování Protikorupční strategie;</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cs-CZ"/>
        </w:rPr>
        <w:t>Uveřejňovat všechny zakázky nad 1 mil. Kč  na internetu;</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U každé veřejné zakázky vytvořit tzv. rodný list zakázky, tzn. zveřejnit na internetu její vývoj od výběrového řízení, vysoutěžené ceny až k realizaci zakázky a její konečné ceně;</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avést jednotný portál pro uveřejňování zakázek, smluv a grantů hlavního města, všech organizací a společností města;</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epřipustit účelové dělení zakázek a účast firem s neprůhlednou majetkovou strukturou na veřejných zakázkách.</w:t>
      </w:r>
    </w:p>
    <w:p>
      <w:pPr>
        <w:pStyle w:val="Normlnweb"/>
        <w:jc w:val="both"/>
        <w:rPr/>
      </w:pPr>
      <w:r>
        <w:rPr/>
        <w:t>Naše město  je pátým nejbohatším regionem celé Evropské unie. To není zásluha politiků, ale hlavně zásluha podnikatelského sektoru, který je tvůrcem bohatství  Prahy. Proto také podpora podnikání bude pro nás jednou z hlavních priorit, na kterou se chceme ve vedení magistrátu zaměřit. Z tohoto důvodu se také budeme angažovat v celostátní politice, abychom pomáhali provádět rozumné systémové změny, které zjednoduší a zprůhlední podnikání, včetně sociálních dopadů.</w:t>
      </w:r>
    </w:p>
    <w:p>
      <w:pPr>
        <w:pStyle w:val="Normlnweb"/>
        <w:jc w:val="both"/>
        <w:rPr/>
      </w:pPr>
      <w:r>
        <w:rPr/>
        <w:t>Jsem přesvědčen, že nástroje, které ke splnění těchto cílů hodlám použít, jsou správné a povedou k dalšímu rozvoji hlavního města Prahy. Věřím, že se většina z vás s těmito návrhy ztotožní.</w:t>
      </w:r>
    </w:p>
    <w:p>
      <w:pPr>
        <w:pStyle w:val="Normlnweb"/>
        <w:jc w:val="both"/>
        <w:rPr/>
      </w:pPr>
      <w:r>
        <w:rPr/>
        <w:t>V politice, a to na všech možných úrovních, jde zejména o správu veřejných záležitostí dle jasných pravidel. To nejsou pouze  zákony, ale také  principy správného a nesprávného chování. Pro mne osobně musí  „dobré mravy“   fungovat i v politice.</w:t>
      </w:r>
    </w:p>
    <w:p>
      <w:pPr>
        <w:pStyle w:val="Normlnweb"/>
        <w:jc w:val="both"/>
        <w:rPr/>
      </w:pPr>
      <w:r>
        <w:rPr/>
        <w:t xml:space="preserve">Naše koaliční vláda musí být  schopna Pražanům zaručit pokračování odpovědného řízení městského rozpočtu s průhledným ekonomickým systémem, který povede k další prosperitě Prahy. </w:t>
      </w:r>
    </w:p>
    <w:p>
      <w:pPr>
        <w:pStyle w:val="Normlnweb"/>
        <w:jc w:val="both"/>
        <w:rPr/>
      </w:pPr>
      <w:r>
        <w:rPr/>
        <w:t xml:space="preserve">Dovolte mně, abych na závěr vyjádřil přesvědčení,  že nastavíme  nový model fungování správy města, nový vzorec fungování vlády a opozice. Přál bych si, abychom vytvořili nový vzorec politické kultury, který bude založen na  přístupu k informacím, na  transparentnosti a na odpovědnosti při rozhodování. </w:t>
      </w:r>
    </w:p>
    <w:p>
      <w:pPr>
        <w:pStyle w:val="Normlnweb"/>
        <w:jc w:val="both"/>
        <w:rPr/>
      </w:pPr>
      <w:r>
        <w:rPr>
          <w:color w:val="000000"/>
        </w:rPr>
        <w:t>Nemohu vám ve svém boji za nový  Magistrát slíbit nic jiného než slovy klasika: krev, slzy a pot! Pevně věřím,</w:t>
      </w:r>
      <w:r>
        <w:rPr/>
        <w:t xml:space="preserve"> že se mi vás všechny podaří přesvědčit, že naše  práce povede k očistě dobrého jména radnice, k lepší správě věcí veřejných a k prospěchu Prahy a jejích občanů.</w:t>
      </w:r>
    </w:p>
    <w:p>
      <w:pPr>
        <w:pStyle w:val="Normlnweb"/>
        <w:jc w:val="both"/>
        <w:rPr/>
      </w:pPr>
      <w:r>
        <w:rPr/>
        <w:t>Dámy a pánové, vážení zastupitelé, děkuji vám za pozornost.</w:t>
      </w:r>
    </w:p>
    <w:p>
      <w:pPr>
        <w:pStyle w:val="Normlnweb"/>
        <w:jc w:val="both"/>
        <w:rPr>
          <w:color w:val="000000"/>
        </w:rPr>
      </w:pPr>
      <w:r>
        <w:rPr>
          <w:color w:val="000000"/>
        </w:rPr>
      </w:r>
    </w:p>
    <w:p>
      <w:pPr>
        <w:pStyle w:val="Normlnweb"/>
        <w:rPr>
          <w:color w:val="000000"/>
        </w:rPr>
      </w:pPr>
      <w:r>
        <w:rPr>
          <w:color w:val="000000"/>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22:00Z</dcterms:created>
  <dc:creator>Marek Hanč</dc:creator>
  <dc:description/>
  <cp:keywords/>
  <dc:language>en-US</dc:language>
  <cp:lastModifiedBy>m000xz000258</cp:lastModifiedBy>
  <cp:lastPrinted>2010-11-29T12:38:00Z</cp:lastPrinted>
  <dcterms:modified xsi:type="dcterms:W3CDTF">2010-12-01T14:22:00Z</dcterms:modified>
  <cp:revision>2</cp:revision>
  <dc:subject/>
  <dc:title>Vážený pane primátore, vážené paní zastupitelky, vážení páni zastupitelé, dámy a pánové</dc:title>
</cp:coreProperties>
</file>