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i/>
          <w:iCs/>
          <w:sz w:val="24"/>
          <w:u w:val="single"/>
        </w:rPr>
        <w:t>Příloha č. 1 k usnesení Rady HMP č. 0648   ze dne 20.4.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ECNĚ  ZÁVAZNÁ  VYHLÁŠ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erou se mění vyhláška č. 14/2000 Sb. hl. m. Prahy, o omezujících opatřeních k zabezpečení místních záležitostí veřejného pořádku v souvislosti se žebrá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stupitelstvo hlavního města Prahy se usneslo dne .............. vydat podle § 44 odst. 3 písm. a) zákona č. 131/2000 Sb., o hlavním městě Praze, tuto obecně závaznou vyhláš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Style w:val="StrongEmphasis"/>
          <w:b w:val="false"/>
          <w:sz w:val="24"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íloha k vyhlášce č. 14/2000 Sb. hl. m. Prahy, o omezujících opatřeních k zabezpečení místních záležitostí veřejného pořádku v souvislosti se žebráním, zní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br/>
        <w:t> </w:t>
      </w:r>
    </w:p>
    <w:p>
      <w:pPr>
        <w:pStyle w:val="Heading2"/>
        <w:tabs>
          <w:tab w:val="clear" w:pos="708"/>
          <w:tab w:val="left" w:pos="3969" w:leader="none"/>
        </w:tabs>
        <w:jc w:val="both"/>
        <w:rPr/>
      </w:pPr>
      <w:r>
        <w:rPr/>
        <w:tab/>
        <w:t>„Příloha k vyhlášce č. 14/2000 Sb. hl. m. Prah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8. října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Celetná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Havířská </w:t>
        <w:br/>
        <w:t>Hradčanské nám.</w:t>
        <w:br/>
        <w:t>Jindřišská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kaprova </w:t>
        <w:br/>
        <w:t xml:space="preserve">Karlova </w:t>
        <w:br/>
        <w:t xml:space="preserve">Karlův most </w:t>
        <w:br/>
        <w:t xml:space="preserve">Ke Hradu </w:t>
        <w:br/>
        <w:t xml:space="preserve">Křižovnická </w:t>
        <w:br/>
        <w:t xml:space="preserve">Křižovnické nám. </w:t>
        <w:br/>
        <w:t xml:space="preserve">Loretánské nám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mAislova. </w:t>
        <w:br/>
        <w:t xml:space="preserve">Melantrichova </w:t>
        <w:br/>
        <w:t xml:space="preserve">Malé náměstí </w:t>
        <w:br/>
        <w:t xml:space="preserve">Malostranské nám. </w:t>
        <w:br/>
        <w:t>Mariánské nám.</w:t>
        <w:br/>
        <w:t>Michalská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mikulášská </w:t>
        <w:br/>
        <w:t xml:space="preserve">Mostecká </w:t>
        <w:br/>
        <w:t xml:space="preserve">Na Můstku </w:t>
        <w:br/>
        <w:t xml:space="preserve">Na Příkopě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Národní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nám.franze kafk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nám. Republiky </w:t>
        <w:br/>
        <w:t xml:space="preserve">Nerudova </w:t>
        <w:br/>
        <w:t xml:space="preserve">Ovocný trh </w:t>
        <w:br/>
        <w:t>Pařížská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Platnéřská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Pohořelec </w:t>
        <w:br/>
        <w:t>Staré Zámecké schod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Staroměstské nám. </w:t>
        <w:br/>
        <w:t xml:space="preserve">U Obecního domu </w:t>
        <w:br/>
        <w:t xml:space="preserve">U Radnice </w:t>
        <w:br/>
        <w:t xml:space="preserve">Uhelný trh </w:t>
        <w:br/>
        <w:t xml:space="preserve">Václavské nám. </w:t>
        <w:br/>
        <w:t xml:space="preserve">Vodičkova </w:t>
        <w:br/>
        <w:t xml:space="preserve">Zámecké schody </w:t>
        <w:br/>
        <w:t>Železná</w:t>
      </w:r>
    </w:p>
    <w:p>
      <w:pPr>
        <w:pStyle w:val="Normal"/>
        <w:rPr>
          <w:sz w:val="24"/>
        </w:rPr>
      </w:pPr>
      <w:r>
        <w:rPr>
          <w:caps/>
          <w:sz w:val="24"/>
          <w:szCs w:val="24"/>
        </w:rPr>
        <w:t>Nádražní, Štefánikova a Plzeňská  (</w:t>
      </w:r>
      <w:r>
        <w:rPr>
          <w:sz w:val="24"/>
          <w:szCs w:val="24"/>
        </w:rPr>
        <w:t>v rozsahu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pěší zóny</w:t>
      </w:r>
      <w:r>
        <w:rPr>
          <w:caps/>
          <w:sz w:val="24"/>
          <w:szCs w:val="24"/>
        </w:rPr>
        <w:t xml:space="preserve">  Anděl)“.</w:t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00" w:after="100"/>
        <w:ind w:firstLine="708"/>
        <w:jc w:val="both"/>
        <w:rPr>
          <w:sz w:val="24"/>
        </w:rPr>
      </w:pPr>
      <w:r>
        <w:rPr>
          <w:sz w:val="24"/>
        </w:rPr>
        <w:t>Tato vyhláška nabývá účinnosti dnem 1. června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UDr. Pavel  B é 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imátor hl.m.Pra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gr. Rudolf  B l a ž e 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městek primátora hl.m.Pra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41:00Z</dcterms:created>
  <dc:creator>INF</dc:creator>
  <dc:description/>
  <dc:language>en-US</dc:language>
  <cp:lastModifiedBy>INF</cp:lastModifiedBy>
  <cp:lastPrinted>2004-04-14T10:23:00Z</cp:lastPrinted>
  <dcterms:modified xsi:type="dcterms:W3CDTF">2004-04-20T10:43:00Z</dcterms:modified>
  <cp:revision>1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852142</vt:r8>
  </property>
  <property fmtid="{D5CDD505-2E9C-101B-9397-08002B2CF9AE}" pid="3" name="_AuthorEmail">
    <vt:lpwstr>krejcik@mppraha.cz</vt:lpwstr>
  </property>
  <property fmtid="{D5CDD505-2E9C-101B-9397-08002B2CF9AE}" pid="4" name="_AuthorEmailDisplayName">
    <vt:lpwstr>Krejcik</vt:lpwstr>
  </property>
  <property fmtid="{D5CDD505-2E9C-101B-9397-08002B2CF9AE}" pid="5" name="_EmailSubject">
    <vt:lpwstr>Novela vyhlášky HMP o žebrání</vt:lpwstr>
  </property>
</Properties>
</file>