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u w:val="single"/>
        </w:rPr>
      </w:pPr>
      <w:r>
        <w:rPr>
          <w:rFonts w:cs="Arial" w:ascii="Arial" w:hAnsi="Arial"/>
          <w:b/>
          <w:bCs/>
          <w:sz w:val="24"/>
          <w:szCs w:val="24"/>
          <w:u w:val="single"/>
        </w:rPr>
        <w:t xml:space="preserve">Poznámky ke stavbě Nového spojení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1"/>
        </w:numPr>
        <w:rPr>
          <w:rFonts w:ascii="Arial" w:hAnsi="Arial" w:cs="Arial"/>
          <w:sz w:val="24"/>
          <w:szCs w:val="24"/>
        </w:rPr>
      </w:pPr>
      <w:r>
        <w:rPr>
          <w:rFonts w:cs="Arial" w:ascii="Arial" w:hAnsi="Arial"/>
          <w:sz w:val="24"/>
          <w:szCs w:val="24"/>
        </w:rPr>
        <w:t xml:space="preserve">Výstavba Nového spojení je největší železniční stavbou na území hlavního města Prahy za posledních více 100 roků. Cílem stavby, jejíž oficiální název zní „Nové spojení Praha hlavní nádraží, Masarykovo nádraží – Libeň, Vysočany, Holešovice“, je podstatné zlepšení železničních tras v centrální oblasti Prahy, které umožní bezproblémové jízdy vlaků dálkové dopravy a rozšíření nabídek příměstské a městské železniční dopravy při zvýšení rychlostí na navrhovaných 80 – 100 km/h. Dosáhne se toho vybudováním dvoukolejných propojení hlavního a Masarykova nádraží na jedné straně s železničními stanicemi Libeň, Vysočany a Holešovice na straně druhé.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ro cílový stav kolejového uspořádání je třeba vybudovat 267 stavebních objektů, z nichž některé svojí náročností a rozsahem překonají mnohé velké samostatné dopravní stavby. Patří mezi ně především ražba a vystrojení dvou dvoukolejných tunelů pod vrchem Vítkov, které po uvedení do provozu podstatně omezí negativní vliv dopravy na okolí.</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Důležitým posláním Nového spojení je i propojení železničních koridorů České republiky. Nutnost vybudování Nového spojení se projevovala již od 60. let minulého století, kdy byly zpracovávány první návrhy. Společenský vývoj v posledních letech umožnil vybrat ekologicky šetrnou i technicky vhodnou variantu a po veřejné soutěži mohla být stavba 12. července 2004 zahájen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Prvními pracemi byly demolice v prostoru bývalého lokomotivního depa Masarykova nádraží, rušila se zahrádkářská kolonie v Libni, prováděla se ochrana a přeložky inženýrských sítí. Jednoduché nebylo ani odstraňování zeleně pro portály budoucích tunelů, a to nejen vzhledem k těžko přístupnému terénu ve svahu Vítkova, ale také s ohledem na respektování zásady co nejmenšího množství likvidovaných stromů.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řeložky vedení se týkaly kabelů PRE, SČE, DP, drážních kabelů, kabelů veřejného osvětlení a Českého Telecomu. Začaly se budovat kabelovody v prostoru hlavního nádraží. Přeložit se musela i trubní vedení, např. vodovod pro ČD- SDC, vodovod v Husitské ulici, kanalizace v ul. Pod plynojemem. Pro nové vedení plynovodu DN 500 a vodovodu DN 800 v území nad Sluncovou se buduje speciální kolektor, jehož ražba již skončila a provádí se jeho stavební dokončení.</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ro stavbu Nového spojení je již dnes typické a všeobecně kladně hodnocené opatření, kterým je veškerá na stavbě dále neupotřebitelná zemina odvážena vlakovými soupravami mimo Prahu. Tím odpadá zatěžování městských komunikací těžkou nákladní dopravou a obtěžování obyvatel hlukem, vibracemi a výfukovými plyny. Dosud takto bylo odvezeno více než 200 tisíc m³ zeminy. Stejnou technologií je a bude odvážena i vyrubaná nadbytečná hornina z ražby tunelů.</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Přímo před budovou SŽDC na ulici Prvního pluku  je značně rozpracována železniční estakáda, která svými čtyřmi kolejemi spojí hlavní nádraží od nového přemostění Seifertovy ulice se dvěma dvoukolejnými tunely, jejichž portály se již začínají objevovat nad Vojenským muzeem. Estakáda, která bude mít kromě dvou krajních opěr 11 pilířů, z toho dva dvojité, překlene Trocnovskou ulici a dnes rozšiřovanou ulici Husitskou. Její rozšíření si vyžádalo vybudování opěrné zdi s polomostem a dočasná dopravní opatření, umožňující jednak vytvoření nového jízdního pruhu, jednak založení dvou pilířů v nově vzniklém dělícím pruhu vozovk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Ve východním prostoru stavby, čili mezi východními portály tunelů a železniční stanicí Libeň, vyrostla  nová silniční estakáda Krejcárek – Palmovk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ráce na stěžejních objektech stavby, kterými jsou oba dvoukolejné tunely, začala vlastní ražbou jižního tunelu  27. května loňského roku a ražba severního tunelu, blíže ke Karlínu, 5. srpna 2005. Prorážka prvního z tunelů se očekává 23.5.2006.</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o dopravní stránce na železnici bylo důležité datum 12. prosince 2005, kdy po 130 letech byl zrušen provoz na tzv. Hrabovské spojce, která jako jednokolejná umožňovala vjezd od Libně do hlavního nádraží s minimální traťovou rychlostí.</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8:00Z</dcterms:created>
  <dc:creator>Josef Škvor</dc:creator>
  <dc:description/>
  <dc:language>en-US</dc:language>
  <cp:lastModifiedBy>INF</cp:lastModifiedBy>
  <dcterms:modified xsi:type="dcterms:W3CDTF">2006-05-23T14:08:00Z</dcterms:modified>
  <cp:revision>2</cp:revision>
  <dc:subject/>
  <dc:title>Poznámky k Novému spojení </dc:title>
</cp:coreProperties>
</file>