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6"/>
        <w:gridCol w:w="3876"/>
      </w:tblGrid>
      <w:tr>
        <w:trPr>
          <w:trHeight w:val="53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40"/>
                <w:sz w:val="22"/>
                <w:szCs w:val="20"/>
              </w:rPr>
            </w:pPr>
            <w:r>
              <w:rPr>
                <w:b/>
                <w:spacing w:val="140"/>
                <w:sz w:val="22"/>
                <w:szCs w:val="20"/>
              </w:rPr>
              <w:t>Adresa</w:t>
            </w:r>
          </w:p>
        </w:tc>
        <w:tc>
          <w:tcPr>
            <w:tcW w:w="3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SPP pro dospělé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SPP pro děti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AHA 6</w:t>
            </w:r>
          </w:p>
        </w:tc>
        <w:tc>
          <w:tcPr>
            <w:tcW w:w="3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3 340 912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3 358 944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ospělí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Vítězné nám. 13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ět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d Marjánkou 12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</w:t>
            </w:r>
            <w:r>
              <w:rPr>
                <w:b/>
                <w:bCs/>
                <w:sz w:val="22"/>
                <w:szCs w:val="20"/>
              </w:rPr>
              <w:t>Prah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ndělí - pátek:    19.00 - 06.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olné dny:  nepřetržitý provoz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vštěvní služba v MČ Praha 6 a okolních MČ po tel. domluvě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ndělí – pátek: 19.00 – 0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Volné dny: nepřetržitý provo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>Ukončí provoz 31. ledna 20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ékárna v nepřetržitém provozu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 hodin denně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AHA 9</w:t>
            </w:r>
          </w:p>
        </w:tc>
        <w:tc>
          <w:tcPr>
            <w:tcW w:w="3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            </w:t>
            </w:r>
            <w:r>
              <w:rPr>
                <w:b/>
                <w:bCs/>
                <w:sz w:val="22"/>
                <w:szCs w:val="20"/>
              </w:rPr>
              <w:t>286  881 518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6 881 5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liklinika Pros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Lovosická 40/440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Praha 9</w:t>
            </w:r>
            <w:r>
              <w:rPr>
                <w:sz w:val="22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 návštěvní služb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ndělí - pátek:    19.00 - 06.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olné dny:  nepřetržitý provoz                   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 návštěvní služb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ndělí - pátek:    19.00 - 06.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olné dny:  nepřetržitý provoz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ýdej léků po dobu LSPP je zajištěn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RAHA 10    </w:t>
            </w:r>
          </w:p>
        </w:tc>
        <w:tc>
          <w:tcPr>
            <w:tcW w:w="3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4 810 990,   281 019 213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281 019 24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liklinika Plaňanská 573/1, Praha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ndělí - pátek: 19.00 - 07.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olné dny:  nepřetržitý provoz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</w:t>
            </w:r>
            <w:r>
              <w:rPr>
                <w:b/>
                <w:bCs/>
                <w:sz w:val="22"/>
                <w:szCs w:val="20"/>
              </w:rPr>
              <w:t>Návštěvní služba po tel. domluv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ondělí - pátek: 19.00 - 07.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olné dny:  nepřetržitý provoz                 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vštěvní služba po tel. domluvě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ékárna v nepřetržitém provozu 24 hodin denně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AHA 12</w:t>
            </w:r>
          </w:p>
        </w:tc>
        <w:tc>
          <w:tcPr>
            <w:tcW w:w="3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1 765 159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1 764 1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liklinika Modřany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ukalova 3355, Praha 12</w:t>
            </w:r>
          </w:p>
        </w:tc>
        <w:tc>
          <w:tcPr>
            <w:tcW w:w="3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olné dny:  07.00 – 19.00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vštěvní služba po telefonické domluvě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olné dny:  07.00 – 19.00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vštěvní služba po telefonické domluvě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hotovost v lékárně po dobu LSPP zajištěna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AHA 1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       </w:t>
            </w:r>
            <w:r>
              <w:rPr>
                <w:b/>
                <w:sz w:val="22"/>
                <w:szCs w:val="20"/>
              </w:rPr>
              <w:t>281 914 0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     </w:t>
            </w:r>
            <w:r>
              <w:rPr>
                <w:b/>
                <w:sz w:val="22"/>
                <w:szCs w:val="20"/>
              </w:rPr>
              <w:t>281 912 3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liklinik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enerála Janouška 902,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Praha 14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 návštěvní služb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ndělí - pátek: 19.00 - 07.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olné dny:  nepřetržitý provoz                   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 návštěvní služb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ndělí - pátek: 19.00 - 07.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olné dny:  nepřetržitý provoz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ýdej léků po dobu LSPP je zajiště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íloha k TZ: </w:t>
      </w:r>
    </w:p>
    <w:p>
      <w:pPr>
        <w:pStyle w:val="Normal"/>
        <w:rPr/>
      </w:pPr>
      <w:r>
        <w:rPr>
          <w:b/>
          <w:sz w:val="28"/>
        </w:rPr>
        <w:t>Lékařská služba první pomoci (LSPP) zajišťovaná a financovaná městskými částmi Prahy k 31. lednu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13:00Z</dcterms:created>
  <dc:creator>INF</dc:creator>
  <dc:description/>
  <cp:keywords/>
  <dc:language>en-US</dc:language>
  <cp:lastModifiedBy>ovv7867</cp:lastModifiedBy>
  <dcterms:modified xsi:type="dcterms:W3CDTF">2008-02-25T13:59:00Z</dcterms:modified>
  <cp:revision>4</cp:revision>
  <dc:subject/>
  <dc:title/>
</cp:coreProperties>
</file>