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ý přehl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énní program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074"/>
        <w:gridCol w:w="302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rganizací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gram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dotace z HMP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5 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ízkoprahová centr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074"/>
        <w:gridCol w:w="302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rganizací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gram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dotace z HMP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3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dotace z HM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37"/>
        <w:gridCol w:w="3003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rénní programy a nízkoprahová centra: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78 000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Ř „Zdravé město Praha 2008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. program </w:t>
            </w:r>
            <w:r>
              <w:rPr>
                <w:rFonts w:cs="Tahoma" w:ascii="Tahoma" w:hAnsi="Tahoma"/>
                <w:sz w:val="22"/>
              </w:rPr>
              <w:t xml:space="preserve">pro školy a  školská zařízení – </w:t>
            </w:r>
            <w:r>
              <w:rPr>
                <w:rFonts w:cs="Tahoma" w:ascii="Tahoma" w:hAnsi="Tahoma"/>
                <w:b/>
                <w:bCs/>
                <w:sz w:val="22"/>
              </w:rPr>
              <w:t>P</w:t>
            </w:r>
            <w:r>
              <w:rPr>
                <w:rFonts w:cs="Tahoma" w:ascii="Tahoma" w:hAnsi="Tahoma"/>
                <w:sz w:val="22"/>
              </w:rPr>
              <w:t xml:space="preserve">rimární </w:t>
            </w:r>
            <w:r>
              <w:rPr>
                <w:rFonts w:cs="Tahoma" w:ascii="Tahoma" w:hAnsi="Tahoma"/>
                <w:b/>
                <w:bCs/>
                <w:sz w:val="22"/>
              </w:rPr>
              <w:t>P</w:t>
            </w:r>
            <w:r>
              <w:rPr>
                <w:rFonts w:cs="Tahoma" w:ascii="Tahoma" w:hAnsi="Tahoma"/>
                <w:sz w:val="22"/>
              </w:rPr>
              <w:t>revence (protidrogová i v širším smyslu – prevence rizikového chování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II. program</w:t>
            </w:r>
            <w:r>
              <w:rPr>
                <w:rFonts w:cs="Tahoma" w:ascii="Tahoma" w:hAnsi="Tahoma"/>
                <w:sz w:val="22"/>
              </w:rPr>
              <w:t xml:space="preserve"> pro organizace (státní i NNO) – Protidrogová prevence, tj. PP, ale i ostatn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ozpočet HM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Rozpočet MŠMT (přidělený HMP pro příslušný ro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ozpočet HMP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čet přijatých projektů: 22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přijatých projektů: 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podpořených: 1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Počet podpořených: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podpořených: 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á výše dotace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2"/>
              </w:rPr>
              <w:t>Celková výše dota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ová výše dota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 110 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1 681 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7 74 1 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ěstské části Praha 1 -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2 x 70 tis.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 540 00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50"/>
        <w:gridCol w:w="307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kem rozděleno v roce 2008 (HMP):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4 391 000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údaje ve vztahu k HR službám (2007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Terénní programy:</w:t>
      </w:r>
    </w:p>
    <w:p>
      <w:pPr>
        <w:pStyle w:val="Zkladntext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et klientů v HMP: 6 409  /r. 2006: 3 459,</w:t>
      </w:r>
    </w:p>
    <w:p>
      <w:pPr>
        <w:pStyle w:val="Zkladntext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 toho mužů 3 392,</w:t>
      </w:r>
    </w:p>
    <w:p>
      <w:pPr>
        <w:pStyle w:val="Zkladntext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ůměrný věk 27,3 let (v r. 2006 25,7 l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ízkoprahová centra:</w:t>
      </w:r>
    </w:p>
    <w:p>
      <w:pPr>
        <w:pStyle w:val="Zkladntext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et klientů2007: 3 213  /r. 2006: 2 888,</w:t>
      </w:r>
    </w:p>
    <w:p>
      <w:pPr>
        <w:pStyle w:val="Zkladntext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 toho mužů 1 779, </w:t>
      </w:r>
    </w:p>
    <w:p>
      <w:pPr>
        <w:pStyle w:val="Zkladntext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ůměrný věk 27 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et problémových uživatelů: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MP: </w:t>
      </w:r>
      <w:r>
        <w:rPr/>
        <w:t>8,4 tis</w:t>
      </w:r>
      <w:r>
        <w:rPr>
          <w:b w:val="false"/>
          <w:bCs w:val="false"/>
        </w:rPr>
        <w:t xml:space="preserve">. / 2005 </w:t>
      </w:r>
      <w:r>
        <w:rPr>
          <w:i/>
          <w:iCs/>
        </w:rPr>
        <w:t>35 až 37 tis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R: </w:t>
      </w:r>
      <w:r>
        <w:rPr/>
        <w:t>30,2</w:t>
      </w:r>
      <w:r>
        <w:rPr>
          <w:b w:val="false"/>
          <w:bCs w:val="false"/>
        </w:rPr>
        <w:t xml:space="preserve"> </w:t>
      </w:r>
      <w:r>
        <w:rPr/>
        <w:t xml:space="preserve">tis </w:t>
      </w:r>
      <w:r>
        <w:rPr>
          <w:b w:val="false"/>
          <w:bCs w:val="false"/>
        </w:rPr>
        <w:t xml:space="preserve">/ 2005 </w:t>
      </w:r>
      <w:r>
        <w:rPr>
          <w:i/>
          <w:iCs/>
        </w:rPr>
        <w:t xml:space="preserve">10,5 ti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ogramy jsou certifikované a 8 z 9 jsou podporovány na základě víceletých smluv. Pouze kontaktní centrum  o.s. Progressive ještě nesplnilo podmínku tří let provozu služ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R služby přispívají i městské části ze svých rozpočtů. V roce 2007 to byly 2 794 tis.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08 HMP rozdělila na HR služby o 1,7 mil. Kč více než v roce 2007. Podle posledního šetření, které provedlo A.N.O., chybí programům cca 543 tis. kusů injekčního materiálu do konce roku 2008. Dofinancování bude projednán na příštím jednání PK RHM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t vyměněných stříkaček a jehel v programech Harm Reduction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2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182"/>
        <w:gridCol w:w="1182"/>
        <w:gridCol w:w="2698"/>
      </w:tblGrid>
      <w:tr>
        <w:trPr>
          <w:trHeight w:val="28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1 1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6 3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 557 482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Terénní programy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257 2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259 9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 517 237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Nízkoprahová zařízení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 068 3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 006 328</w:t>
            </w:r>
          </w:p>
        </w:tc>
        <w:tc>
          <w:tcPr>
            <w:tcW w:w="1182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rovnání v letec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HLY I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HLY O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 1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3 4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 6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 3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8 3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é tabulky k HR financování v roce 2008 z rozpočtu HM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872"/>
        <w:gridCol w:w="992"/>
        <w:gridCol w:w="2552"/>
        <w:gridCol w:w="1512"/>
        <w:gridCol w:w="1692"/>
        <w:gridCol w:w="1572"/>
        <w:gridCol w:w="1652"/>
      </w:tblGrid>
      <w:tr>
        <w:trPr>
          <w:trHeight w:val="36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R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P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2008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éč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financování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: Kč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HMP: Kč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PK RHMP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 IN o.p.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T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mobil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8)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0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 1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 IN o.p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T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work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6)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 1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 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 0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t - Help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T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pro osoby ohrožené sociální exkluzí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6)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 0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VE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T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iohazard - T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7)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0 5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NIM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T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y SANANIM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6)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9 63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62 5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 000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NIM o.s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TP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ý terénní program SANANIM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7)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 3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20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808 782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50 93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65 000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Z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2008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éč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financování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: Kč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HMP: Kč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PK RHMP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 IN o.p.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NZ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é středisko DROP IN o.p.s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2 59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9 1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3 0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VE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N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5 - Nízkoprahové KC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3 6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8 9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NIM o.s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/N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centrum SANANIM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(2006)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5 18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5 49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7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 201 398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483 56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11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279"/>
        <w:gridCol w:w="153"/>
        <w:gridCol w:w="3279"/>
        <w:gridCol w:w="153"/>
        <w:gridCol w:w="1676"/>
        <w:gridCol w:w="1556"/>
        <w:gridCol w:w="1636"/>
      </w:tblGrid>
      <w:tr>
        <w:trPr>
          <w:trHeight w:val="645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R celkem: 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8 782</w:t>
            </w:r>
          </w:p>
        </w:tc>
        <w:tc>
          <w:tcPr>
            <w:tcW w:w="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 931</w:t>
            </w:r>
          </w:p>
        </w:tc>
        <w:tc>
          <w:tcPr>
            <w:tcW w:w="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5 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1 398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3 566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3 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 010 180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 434 497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278 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droj: Závěrečné zprávy organizací k jednotlivým programů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2:00Z</dcterms:created>
  <dc:creator>INF</dc:creator>
  <dc:description/>
  <cp:keywords/>
  <dc:language>en-US</dc:language>
  <cp:lastModifiedBy>veverkova</cp:lastModifiedBy>
  <dcterms:modified xsi:type="dcterms:W3CDTF">2008-06-25T07:23:00Z</dcterms:modified>
  <cp:revision>3</cp:revision>
  <dc:subject/>
  <dc:title>Podklady pro TK 25</dc:title>
</cp:coreProperties>
</file>