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Příloha </w:t>
      </w:r>
    </w:p>
    <w:p>
      <w:pPr>
        <w:pStyle w:val="Heading2"/>
        <w:rPr/>
      </w:pPr>
      <w:r>
        <w:rPr/>
        <w:t xml:space="preserve">tiskové zprávy  hl. m. Prahy, vydané  dne 2. 11. 2005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sz w:val="24"/>
        </w:rPr>
      </w:pPr>
      <w:r>
        <w:rPr>
          <w:sz w:val="24"/>
        </w:rPr>
        <w:t>Výstavba protipovodňových opatření etapa 0004 Holešovice – Stromo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 projektu: Hlavní město Praha, Mariánské náměstí 2/2, Praha 1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Projektant, autorský dozor: AQUATIS a. s. </w:t>
      </w:r>
    </w:p>
    <w:p>
      <w:pPr>
        <w:pStyle w:val="Normal"/>
        <w:rPr/>
      </w:pPr>
      <w:r>
        <w:rPr>
          <w:rFonts w:cs="Arial" w:ascii="Arial" w:hAnsi="Arial"/>
          <w:bCs/>
          <w:lang w:eastAsia="en-US"/>
        </w:rPr>
        <w:t>Inženýring, technický dozor: VRV a.s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upervizor:   IDS, Fram Konsult</w:t>
      </w:r>
    </w:p>
    <w:p>
      <w:pPr>
        <w:pStyle w:val="TextBodyIndent"/>
        <w:ind w:hanging="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Cs/>
          <w:lang w:eastAsia="en-US"/>
        </w:rPr>
        <w:t xml:space="preserve">Dodavatelé:  </w:t>
      </w:r>
      <w:r>
        <w:rPr>
          <w:rFonts w:cs="Arial" w:ascii="Arial" w:hAnsi="Arial"/>
          <w:iCs/>
        </w:rPr>
        <w:t>Energie – stavební a báňská a. s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</w:t>
      </w:r>
      <w:r>
        <w:rPr>
          <w:rFonts w:cs="Arial" w:ascii="Arial" w:hAnsi="Arial"/>
          <w:bCs/>
          <w:lang w:eastAsia="en-US"/>
        </w:rPr>
        <w:t>Geosan Group  a. s.</w:t>
      </w:r>
    </w:p>
    <w:p>
      <w:pPr>
        <w:pStyle w:val="TextBodyIndent"/>
        <w:ind w:hanging="0"/>
        <w:jc w:val="lef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</w:t>
      </w:r>
      <w:r>
        <w:rPr>
          <w:rFonts w:cs="Arial" w:ascii="Arial" w:hAnsi="Arial"/>
          <w:bCs/>
          <w:lang w:eastAsia="en-US"/>
        </w:rPr>
        <w:t xml:space="preserve">Navatyp a. s. </w:t>
      </w:r>
    </w:p>
    <w:p>
      <w:pPr>
        <w:pStyle w:val="TextBodyIndent"/>
        <w:ind w:hanging="0"/>
        <w:jc w:val="lef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</w:t>
      </w:r>
      <w:r>
        <w:rPr>
          <w:rFonts w:cs="Arial" w:ascii="Arial" w:hAnsi="Arial"/>
          <w:bCs/>
          <w:lang w:eastAsia="en-US"/>
        </w:rPr>
        <w:t>Průmstav a s.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lang w:eastAsia="en-US"/>
        </w:rPr>
        <w:t xml:space="preserve">Hlavní dodavatel spodní stavby:  Zakládání staveb  a. s.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Dodavatel mobilního hrazení:  EKO-SYSTÉM s.r.o.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Dodavatel vrchní stavby:  CONCON CZ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rovozovatel: SEZAM PRAHA</w:t>
      </w:r>
    </w:p>
    <w:p>
      <w:pPr>
        <w:pStyle w:val="TextBodyIndent"/>
        <w:ind w:hanging="0"/>
        <w:rPr>
          <w:rFonts w:ascii="Arial" w:hAnsi="Arial" w:cs="Arial"/>
          <w:bCs/>
          <w:i/>
          <w:i/>
          <w:u w:val="single"/>
          <w:lang w:eastAsia="en-US"/>
        </w:rPr>
      </w:pPr>
      <w:r>
        <w:rPr>
          <w:rFonts w:cs="Arial" w:ascii="Arial" w:hAnsi="Arial"/>
          <w:bCs/>
          <w:i/>
          <w:u w:val="single"/>
          <w:lang w:eastAsia="en-US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Etapa 0004 Holešovice, Stromovka, představuje ucelenou ochranu Holešovického levého břehu Vltavy od Hlávkova mostu až k Císařskému mlýnu ve Stromovce </w:t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kem stavba představuje nově vybudovaná opatření v délce 3100 m, z toho je 2500 m mobilního hrazení a dále 8 nových hradidlových komor na kanalizaci a zahrazení podjezdů pod železniční tratí v ulici Partyzánské, Za elektrárnou a dvou podjezdů ve Stromovce. Celkové náklady na čtvrtou etapu představují cca 570 mil. Kč. Etapa je dokončena ke konci října s výjimkou změny trasy ve Varhulíkově ulici, která bude dokončena do konce letošního roku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Cs/>
        </w:rPr>
        <w:t>část 11 Nábřeží kapitána Jaroše, Stromovka</w:t>
      </w:r>
      <w:r>
        <w:rPr>
          <w:rFonts w:cs="Arial" w:ascii="Arial" w:hAnsi="Arial"/>
          <w:b/>
          <w:bCs/>
        </w:rPr>
        <w:t xml:space="preserve"> - dodavatel a. s. Prům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čena výstavba na jednotlivých hradidlových komorách na kanalizační síti i na prahu mobilního hrazení, jež bude součástí nového zábradlí na nábřeží. Byly realizovány vyvolané přeložky inženýrských sítí, zejména přeložka kabelu vysokého napětí.</w:t>
      </w:r>
    </w:p>
    <w:p>
      <w:pPr>
        <w:pStyle w:val="Normal"/>
        <w:rPr/>
      </w:pPr>
      <w:r>
        <w:rPr>
          <w:rFonts w:cs="Arial" w:ascii="Arial" w:hAnsi="Arial"/>
          <w:sz w:val="22"/>
        </w:rPr>
        <w:t>334 m mobilního hrazení, včetně 11 kontejnerů  a 8 hradidlových komor, celková cena dosáhne cca 108 mil. Kč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</w:rPr>
        <w:t>část 21 Bubenské nábřeží – dodavatel  a. s. Navatyp  (inženýring zajišťuje VIS a.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éto části byly v červnu 2005 dokončeny práce na navýšení opatření na nábřeží v prostoru Holešovické tržnice, které bylo realizováno původně již před povodní v srpnu 2002 tak, aby vyhovělo nové, zvýšené návrhové hladině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ást 32 Nová Jankovcova – dodavatel a. s. Navatyp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áh mobilního hrazení vytvoří nové zábradlí na nábřeží od ulice Komunardů až k Libeňskému mos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5 m mobilního hrazení, včetně 16 kontejnerů, celková cena dosáhne cca 115 mil.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ást 33 Holešovický přístav – dodavatel  a. s. Energie – stavební a báňská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této části byla realizována výstavba železobetonové zdi navazující na Libeňský most kolem budovy TOKOVO a prahu mobilního hrazení v areálu Českých přístavů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76 m mobilního hrazení, včetně 21 kontejneru a 160 m pevné železobetonové stěny, celková cena dosáhne cca 120 mil. Kč.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část 34 Ulice Za elektrárnou – dodavatel a. s. Geosan Grou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ato část navazuje na předchozí v areálu Českých přístavů, v oblasti ulic Jankovcova, U vody a Varhulíkova je projednáváno řešení, kterým dojde ke zkrácení linie protipovodňové ochrany, zvýšení rozsahu chráněného území a zmenšení rozsahu mobilních hrazení. Bude dokončeno do konce roku 2005. Na této části bylo změnou trasy dosaženo zkrácení protipovodňové linie o cca 120 m a využitím pevné stěny snížit rozsah mobilního hrazení o cca 350 m, což ušetří do budoucna provozní náklady a zrychlí postavení protipovodňových opatření před hrozící povodní.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 m mobilního hrazení, včetně 19 kontejnerů a celkem 410 m pevných železobetonových stěn, celková cena dosáhne cca 175 mil. Kč.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</w:rPr>
        <w:t xml:space="preserve">z podkladů  VRV a.s. připravila: </w:t>
      </w:r>
      <w:hyperlink r:id="rId2">
        <w:r>
          <w:rPr>
            <w:rStyle w:val="InternetLink"/>
            <w:rFonts w:cs="Arial" w:ascii="Arial" w:hAnsi="Arial"/>
            <w:sz w:val="22"/>
          </w:rPr>
          <w:t>hana.stara@cityofprague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tara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23:00Z</dcterms:created>
  <dc:creator>INF</dc:creator>
  <dc:description/>
  <dc:language>en-US</dc:language>
  <cp:lastModifiedBy>Martin Krška, OPR MHMP</cp:lastModifiedBy>
  <cp:lastPrinted>2005-11-01T17:23:00Z</cp:lastPrinted>
  <dcterms:modified xsi:type="dcterms:W3CDTF">2005-11-02T15:23:00Z</dcterms:modified>
  <cp:revision>2</cp:revision>
  <dc:subject/>
  <dc:title>Příloha tiskové zprávy – </dc:title>
</cp:coreProperties>
</file>