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3.5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9331405" r:id="rId2"/>
              </w:object>
            </w: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Tisková zpráv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dbor Public Relation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ská rada schválila své programové prohlášení pro období 2006-2010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2"/>
          <w:szCs w:val="28"/>
        </w:rPr>
        <w:t>„</w:t>
      </w:r>
      <w:r>
        <w:rPr>
          <w:rFonts w:cs="Arial" w:ascii="Arial" w:hAnsi="Arial"/>
          <w:b/>
          <w:bCs/>
          <w:sz w:val="22"/>
          <w:szCs w:val="28"/>
        </w:rPr>
        <w:t>Praha – město pro život“ - takový je titul a základní motto programového prohlášení Rady hl. m. Prahy pro období 2006-2010</w:t>
      </w:r>
      <w:r>
        <w:rPr>
          <w:rFonts w:cs="Arial" w:ascii="Arial" w:hAnsi="Arial"/>
          <w:b/>
          <w:bCs/>
          <w:sz w:val="22"/>
        </w:rPr>
        <w:t>. Programové prohlášení se zaměřuje na bezpečnost ve městě, moderní a šetrnou dopravní infrastrukturu, moderní veřejnou správu, včetně kvalitních úředníků a protikorupčních opatření, ochranu vody a ovzduší, zlepšení čistoty města a ochranu městské zeleně. Věnuje se také rozvoji metropole a hospodářské politice, ochraně památek, podpoře kultury a cestovního ruchu či sociální a bytové politice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é prohlášení Rady je závazkem politické reprezentace hlavního města Prahy na čtyřleté volební období 2006 až 2010.</w:t>
      </w:r>
    </w:p>
    <w:p>
      <w:pPr>
        <w:pStyle w:val="Normzp"/>
        <w:spacing w:before="0" w:after="0"/>
        <w:ind w:left="54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zp"/>
        <w:spacing w:before="0" w:after="0"/>
        <w:ind w:left="540" w:hanging="0"/>
        <w:jc w:val="left"/>
        <w:rPr>
          <w:sz w:val="22"/>
        </w:rPr>
      </w:pPr>
      <w:r>
        <w:rPr>
          <w:sz w:val="22"/>
        </w:rPr>
        <w:t>Praha je v současnosti domovem více než milionu Pražanů. Je městem jedinečným, prosperujícím a mezinárodně uznávaným. Je nejdynamičtějším i nejvýkonnějším regionem České republiky a také třináctým nejúspěšnějším regionem Evropské unie. Má postavení nejenom hlavního města České republiky, ale i správního centra evropského rozměru, střediska vzdělanosti a kultury a nositele významných historických tradic. V Praze je dlouhodobě nízká nezaměstnanost, vzdělané obyvatelstvo, kvalifikovaná pracovní síla, silné podnikatelské zázemí a prostředí, které z metropole dělá nejatraktivnější destinaci pro rozvoj cestovního ruchu v Evropě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54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da si klade za cíl prosadit moderní způsob řízení města a komunikace s občany  s využitím nových technologických a komunikačních prostředků. Rada přiblíží veřejnou správu občanům a v maximální možné míře zjednoduší administrativní strukturu řízení města. Ke konkrétním závazkům v této oblasti patří např. příslib zjednodušit oběh dokladů a urychlit zpracování stanovisek hlavního města a magistrátu, a to do konce letošního roku.</w:t>
      </w:r>
    </w:p>
    <w:p>
      <w:pPr>
        <w:pStyle w:val="Normzp"/>
        <w:spacing w:before="0" w:after="0"/>
        <w:ind w:left="54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zp"/>
        <w:spacing w:before="0" w:after="0"/>
        <w:ind w:left="540" w:hanging="0"/>
        <w:jc w:val="left"/>
        <w:rPr>
          <w:sz w:val="22"/>
        </w:rPr>
      </w:pPr>
      <w:r>
        <w:rPr>
          <w:sz w:val="22"/>
        </w:rPr>
        <w:t>Bezpečnost města i jeho obyvatel a návštěvníků je jednou ze základních priorit Rady. Rada bude usilovat o to, aby byla Praha pro své obyvatele bezpečným místem pro každodenní život, ale i městem, které je schopno řešit mimořádné události. Rada se v tomto bodě mj. zavázala dále rozšiřovat městský kamerový systém, a do konce roku 2008 zvýšit počet městských strážníků o 1000 určených pro výkon služby přímo na ulici.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 xml:space="preserve">Rada chce zdravou a čistou Prahu s rovnováhou mezi přírodním prostředím a sídelními strukturami města. Zavázala se nadále snižovat ekologickou zátěž a vytvářet podmínky pro šetrný a udržitelný rozvoj města. Zde se konkrétní úkoly týkají dokončení revitalizace velkých pražských zahrad a parků a výsadby nových lesů nebo např. zavádění kompostace bioodpadu a výstavby bioreaktoru v areálu Závodu na energetické využití odpadu v Malešicích.  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chce také naplnit vizi města s moderní, efektivní a spolehlivě fungující infrastrukturou šetrnou k lidem i k životnímu prostředí. Závazky rady se zde týkají především vytvoření podmínek – i finančních – pro urychlení dostavby nadřazeného dopravního skeletu Prahy. Pokud jde o hromadnou dopravu, do konce roku 2010 by v Praze mělo např. jezdit dalších 300 moderních nízkopodlažních bezbariérových tramvají a zahájena stavba prodloužení trasy A metra i nová trasa D tzv. lehkého metra z Hlavního nádraží do Nových Dvorů a Písnice. Rada ale přislíbila také modernizovat městské železniční trati s cílem výraznějšího zapojení tohoto druhu přepravy do PID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m cílem Rady v oblasti územního rozvoje a hospodářské politiky města  je udržení jedinečné pozice Prahy na trhu evropských měst, harmonický územní rozvoj ohleduplný k lidem a životnímu prostředí a kultivace prostoru Pražské památkové rezervace s akcentem na odlehčení historického jádra a polycentrické uspořádání města. Zde závazky pokrývají např. regeneraci ostrova Štvanice, podporu výstavby Národní knihovny, zabezpečení zklidnění části severojižní magistrály, ale také založení regionální rozvojové agentury pro podporu malého a středního podnikání v metropoli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bude usilovat o posílení pozice Prahy na evropských finančních trzích, růst konkurenceschopnosti a udržení ekonomické síly v rámci hospodaření České republiky. Praha i nadále bude městem úspěšným s fungující a výkonnou ekonomikou založenou na znalostním potenciálu, tržních principech a pružném trhu práce. 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oblasti sociální a bytové politiky se rada zaměří na úzkou spolupráci se státem a věcně příslušnými organizacemi s cílem vytvořit ohleduplný a spravedlivý sociální systém založený na motivaci k práci, mezigenerační solidaritě a podpoře sociálně potřebných skupin obyvatel. V oblasti zdravotnictví chce Rada podpořit vznik efektivního a dostupného modelu zdravotní péče na území HMP. Zde se rada mj. zaměří na návrh legislativních úprav oblasti náhradní rodinné péče, ve spolupráci s ministerstvem zdravotnictví připraví projekt Městské nemocnice na Bulovce a zpracuje generel rozvoje pražského zdravotnictví s akcentem na kapacitu sociálních a ošetřovatelských lůžek. </w:t>
      </w:r>
    </w:p>
    <w:p>
      <w:pPr>
        <w:pStyle w:val="Normzp"/>
        <w:spacing w:before="0" w:after="0"/>
        <w:ind w:left="54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m cílem Rady je chránit jedinečnou kulturní identitu Prahy reprezentující mimořádnou historickou hodnotu největší památkové rezervace na světě. Zároveň chce vytvářet prostor a podmínky pro přirozený vznik nových hodnot obohacujících staletími naplňovanou pokladnici pražské kultury. Kategorickým imperativem musí být ochrana cenných urbanistických celků uvnitř i vně Pražské památkové rezervace stejně jako vědomí přidané hodnoty kulturního dědictví a současné prestiže města pro jeho ekonomickou prosperitu.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rFonts w:cs="Arial" w:ascii="Arial" w:hAnsi="Arial"/>
          <w:sz w:val="22"/>
        </w:rPr>
        <w:t xml:space="preserve">Programové prohlášení je od dnešního dne zveřejněno na </w:t>
      </w:r>
      <w:hyperlink r:id="rId4">
        <w:r>
          <w:rPr>
            <w:rStyle w:val="InternetLink"/>
            <w:rFonts w:cs="Arial" w:ascii="Arial" w:hAnsi="Arial"/>
            <w:sz w:val="22"/>
          </w:rPr>
          <w:t>www.praha-mesto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zp"/>
        <w:spacing w:before="0" w:after="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rFonts w:cs="Arial" w:ascii="Arial" w:hAnsi="Arial"/>
          <w:sz w:val="22"/>
        </w:rPr>
        <w:t>V Praze 20.3.2007</w:t>
      </w:r>
    </w:p>
    <w:p>
      <w:pPr>
        <w:pStyle w:val="Rada"/>
        <w:tabs>
          <w:tab w:val="clear" w:pos="2126"/>
          <w:tab w:val="clear" w:pos="6379"/>
        </w:tabs>
        <w:spacing w:before="60" w:after="60"/>
        <w:ind w:left="540" w:hanging="0"/>
        <w:rPr/>
      </w:pPr>
      <w:r>
        <w:rPr>
          <w:b/>
          <w:i/>
          <w:iCs/>
          <w:sz w:val="18"/>
        </w:rPr>
        <w:t>___________________________________________________________________________________</w:t>
      </w:r>
    </w:p>
    <w:p>
      <w:pPr>
        <w:pStyle w:val="Rada"/>
        <w:tabs>
          <w:tab w:val="clear" w:pos="2126"/>
          <w:tab w:val="clear" w:pos="6379"/>
        </w:tabs>
        <w:spacing w:before="60" w:after="60"/>
        <w:ind w:left="540" w:hanging="0"/>
        <w:rPr>
          <w:b/>
          <w:b/>
          <w:i/>
          <w:i/>
          <w:iCs/>
          <w:caps/>
          <w:sz w:val="18"/>
        </w:rPr>
      </w:pPr>
      <w:r>
        <w:rPr>
          <w:b/>
          <w:i/>
          <w:iCs/>
          <w:sz w:val="18"/>
        </w:rPr>
        <w:t>MUDr. Pavel Bém – primátor hlavního města Prahy</w:t>
      </w: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do funkce opětovně  zvolen 30.11.2006, působnost v oblasti zahraniční politiky, koordinace přípravy Strategického plánu hl.m. Prahy, oblast vztahů a spolupráce se Svazem měst a obcí ČR a Asociací krajů ČR, problematika čestných poct a čestného občanství hl.m. Prahy, problematika udílení znaků a praporů městských částí, užití znaku hl.m. Prahy, organizace protidrogové a protialkoholní prevence, koordinace vztahů hl.m. Prahy k městským částem, oblast tělovýchovy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Tiskovou zprávu naleznete v rubrice Tiskový servis na www.praha-mesto.cz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právnost: Tereza M. Dvořáčková/ tel. 236 002 9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 00 44 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zp">
    <w:name w:val="Norm_zp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5:00Z</dcterms:created>
  <dc:creator>Name</dc:creator>
  <dc:description/>
  <cp:keywords/>
  <dc:language>en-US</dc:language>
  <cp:lastModifiedBy>INF</cp:lastModifiedBy>
  <cp:lastPrinted>2005-05-16T12:15:00Z</cp:lastPrinted>
  <dcterms:modified xsi:type="dcterms:W3CDTF">2007-03-19T09:36:00Z</dcterms:modified>
  <cp:revision>8</cp:revision>
  <dc:subject/>
  <dc:title>    HLAVNÍ MĚSTO PRAHA                                            Tisková zpráva</dc:title>
</cp:coreProperties>
</file>