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ehled oznámených veřejných shromáždění na území hlavního města Prah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ke dni 28. 4. 2008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43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860"/>
        <w:gridCol w:w="1760"/>
        <w:gridCol w:w="1440"/>
        <w:gridCol w:w="1880"/>
        <w:gridCol w:w="1619"/>
      </w:tblGrid>
      <w:tr>
        <w:trPr>
          <w:trHeight w:val="5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volavatel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vod/Městská čás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5.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řelecký ostrov - most Legií - Národní - Jungmannovo nám. - 28. října - Václavské nám. - Mezibranská - Sokolská - Nám. I.P.Pavlova - Jugoslávská - Nám. Míru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ipomínka justiční vražd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gr. Ondřej. Slačálek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1, Praha 2, Praha 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5.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řelecký ostrov - most Legií - Smetanovo nábřeží - Křižovnické nám. - Křižovnická - nám. Jana Palacha - Kaprova - nám. F.Kafky - Staroměstské nám.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5.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řelecký ostrov - Vítězná - Újezd - Karmelitská - Malostranské nám. - Letenská - Klárov Chotkova - Badeniho - Milady Horákové - Letenská pláň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řelecký ostrov - most legií - Vítězná - Újezd - nám. Kinských - Elišky Peškové - Arbesovo nám. - Preslova - nám. 14. říjn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řelecký ostrov - most Legií - Masarykovo nábřeží - Jiráskovo nám. - Rašínovo nábřeží - Palackého nám.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řelecký ostrov - most Legií - Masarykovo nábřeží - Jiráskovo nám. - Resslova - Karlovo nám. - Ječná - nám. I.P.Pavlova - Jugoslávská - nám. Míru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růvody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řelecký ostrov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0,00 až 22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volavatel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vod/Městská čás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rvená, Maiselova, Břehová, U starého hřbitova, Široká (od Pařížské do Valentinské), Žatecká, U Sv. Ducha, U staré školy, Vězeňská, Dušní, Jáchymova, Belgická, Stroupežnického, Plzeňská, Na Valech, Na Špejcharu, Štursova, Izraelská, Vinohradská, (úsek od Želivského až Na Palouku), Fibichov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test proti neonacistickému hnut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Židovská obec v Praz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 - 5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1, Praha 2, Praha 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 až 24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 můstku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dhistická modlitb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masz Dabrowsk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0 - 19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 Výstaviště - před hlavním vstupem na Výstaviště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testní shromáždění proti neomarxismu a bolševism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rodní stran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,00 až 21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ítkov (u památníku) - Pražačka - Koněvova - Tachovské nám.-Prokopova - Prokopovo nám. - Prokopova - Olšanské nám. - Olšanská - Jana Želivského - Basilejské nám. - Jana Želivského - Koněvov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chod národního svobodného odporu za svobodu slov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tin Matičk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 - 8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růvod)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00 až 17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ocný tr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romáždění u příležitosti 1. máje Svátku prá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 KSČ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00 až 13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ýstaviště Incheba - Křižíkova fontána, Praha 7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romáždění občanů u příležitosti 1. máje, Svátku prá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 KSČ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00 až 12,3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volavatel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vod/Městská část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. Jiřího z Poděbrad - Přemyslovská - Jičínská - Táboritská - Ondříčkova - Milešovská - Nám. Jiřího z Poděbrad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lava svátku prá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ělnická stran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 - 1 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00 až 18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třín - prostranství u horní a dolní stanice lanovky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íting ODS s občany - "S ODS na vrchol"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S Prah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 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0 až 20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ěstí Míru - Slezská - Sady Sv. Čecha - Vinohradská - Nám. Jiřího z Poděbrad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chod s hračkami pro deprimované jedin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ladí sociální demokraté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1, Praha 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30 až 10,5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 5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rvená, Maiselova, Břehová, U starého hřbitova, Široká (od Pařížské do Valentinské), Žatecká, U Sv. Ducha, U staré školy, Vězeňská, Dušní, Jáchymova, Belgická, Stroupežnického, Plzeňská, Badeniho, Na Valech, Na Špejcharu, Štursova, Izraelská, Vinohradská, (úsek od Želivského až na Palouku), Fibichov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test proti neonacistickému hnut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Židovská obec v Praz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 - 5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1, Praha 2, Praha 3, Praha 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 až 19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 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 můstku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dhistická modlitb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masz Dabrowsk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0 až 19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řehled zakázaných veřejných shromáždění na území hlavního města Prahy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4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860"/>
        <w:gridCol w:w="1760"/>
        <w:gridCol w:w="1440"/>
        <w:gridCol w:w="1880"/>
        <w:gridCol w:w="1619"/>
      </w:tblGrid>
      <w:tr>
        <w:trPr>
          <w:trHeight w:val="52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volavatel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vod/Městská část</w:t>
            </w:r>
          </w:p>
        </w:tc>
      </w:tr>
      <w:tr>
        <w:trPr>
          <w:trHeight w:val="1530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ěstí Jiřího z Poděbrad - Laubova - Blodkova - Škroupovo náměstí - Zvonařova - Slavíkova - Vozová - U Rajské zahrady - nám.W.Churchill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monstrace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cionální síl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tin Matičk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0 až 19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5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ěstí Jiřího z Poděbrad - Přemyslovská - Jičínská - Olšanské náměstí - Prokopova - Havlíčkovo náměstí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monstrace nacionální síl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tin Matičk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 0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aha 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0 až 19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4:00Z</dcterms:created>
  <dc:creator>Eva Havelkova</dc:creator>
  <dc:description/>
  <cp:keywords/>
  <dc:language>en-US</dc:language>
  <cp:lastModifiedBy>ovv7867</cp:lastModifiedBy>
  <dcterms:modified xsi:type="dcterms:W3CDTF">2008-04-28T08:27:00Z</dcterms:modified>
  <cp:revision>3</cp:revision>
  <dc:subject/>
  <dc:title>Oslavy 1</dc:title>
</cp:coreProperties>
</file>