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Útvar psovodů MP hl. m. Prah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Aktuální stav k 11. 5. 2006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1 strážníků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 atestovaných služebních psů – hlídková služb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 psů  v přípravě</w:t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 služební psi Záchranná kynologická skupina MP HM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 psů v přípravě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elkem :</w:t>
      </w:r>
      <w:r>
        <w:rPr>
          <w:rFonts w:cs="Arial Narrow" w:ascii="Arial Narrow" w:hAnsi="Arial Narrow"/>
          <w:sz w:val="28"/>
          <w:szCs w:val="28"/>
        </w:rPr>
        <w:tab/>
        <w:t>24  psů rozděleno dle jednotlivých pleme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lemena služebních psů  </w:t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em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svědčený (hlíd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testovaný (záchranář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ěmecký ovč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tvaj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lgický ovč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n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3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rder ko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V přípravě pro </w:t>
      </w:r>
      <w:r>
        <w:rPr>
          <w:rFonts w:cs="Arial Narrow" w:ascii="Arial Narrow" w:hAnsi="Arial Narrow"/>
          <w:b/>
          <w:sz w:val="28"/>
          <w:szCs w:val="28"/>
        </w:rPr>
        <w:t>hlídkovou službu</w:t>
      </w:r>
      <w:r>
        <w:rPr>
          <w:rFonts w:cs="Arial Narrow" w:ascii="Arial Narrow" w:hAnsi="Arial Narrow"/>
          <w:sz w:val="28"/>
          <w:szCs w:val="28"/>
        </w:rPr>
        <w:t xml:space="preserve"> : </w:t>
        <w:tab/>
        <w:t xml:space="preserve">        3 x Belgický ovčá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1 x Německý ovčá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1 x Stafordčírský teriér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V přípravě pro </w:t>
      </w:r>
      <w:r>
        <w:rPr>
          <w:rFonts w:cs="Arial Narrow" w:ascii="Arial Narrow" w:hAnsi="Arial Narrow"/>
          <w:b/>
          <w:sz w:val="28"/>
          <w:szCs w:val="28"/>
        </w:rPr>
        <w:t>záchrannou kynologii</w:t>
        <w:tab/>
        <w:t xml:space="preserve">        </w:t>
      </w:r>
      <w:r>
        <w:rPr>
          <w:rFonts w:cs="Arial Narrow" w:ascii="Arial Narrow" w:hAnsi="Arial Narrow"/>
          <w:sz w:val="28"/>
          <w:szCs w:val="28"/>
        </w:rPr>
        <w:t>2 x Německý ovčák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2 x Border koli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1 x Dobrman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kud pes nesložil daný atest MV ČR své kategorie, není zařazen do stavu služebních psů MP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Courier New"/>
          <w:iCs/>
          <w:sz w:val="28"/>
          <w:szCs w:val="28"/>
        </w:rPr>
      </w:pPr>
      <w:r>
        <w:rPr>
          <w:rFonts w:cs="Courier New" w:ascii="Arial Narrow" w:hAnsi="Arial Narrow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Courier New"/>
          <w:iCs/>
          <w:sz w:val="28"/>
          <w:szCs w:val="28"/>
        </w:rPr>
      </w:pPr>
      <w:r>
        <w:rPr>
          <w:rFonts w:cs="Courier New" w:ascii="Arial Narrow" w:hAnsi="Arial Narrow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Courier New"/>
          <w:iCs/>
          <w:sz w:val="28"/>
          <w:szCs w:val="28"/>
        </w:rPr>
      </w:pPr>
      <w:r>
        <w:rPr>
          <w:rFonts w:cs="Courier New" w:ascii="Verdana" w:hAnsi="Verdana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iCs/>
          <w:sz w:val="32"/>
          <w:szCs w:val="32"/>
          <w:u w:val="single"/>
        </w:rPr>
      </w:pPr>
      <w:r>
        <w:rPr>
          <w:rFonts w:cs="Courier New" w:ascii="Arial Narrow" w:hAnsi="Arial Narrow"/>
          <w:b/>
          <w:iCs/>
          <w:sz w:val="32"/>
          <w:szCs w:val="32"/>
          <w:u w:val="single"/>
        </w:rPr>
        <w:t>Záchranná kynologická skupina MP hl. m. Prahy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rámci útvaru psovodů MP působí i samostatná skupina strážníků kynologů – záchranářů, která vznikla na popud vedení města a městské policie před dvěma roky. Záchranáři splňují ze zákona všechny výkonnostní atesty pro práci při vyhledání zasypaných osob v sutinách, nebo při pátrání po pohřešovaných osobách v terénu. Současně má skupina za sebou několik ostrých nasazení i mimo území hlavního města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ourier New"/>
          <w:iCs/>
          <w:sz w:val="24"/>
          <w:szCs w:val="24"/>
        </w:rPr>
      </w:pPr>
      <w:r>
        <w:rPr>
          <w:rFonts w:cs="Courier New" w:ascii="Arial Narrow" w:hAnsi="Arial Narrow"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Arial Narrow" w:hAnsi="Arial Narrow"/>
          <w:iCs/>
          <w:sz w:val="24"/>
          <w:szCs w:val="24"/>
        </w:rPr>
        <w:t>Velmi významným krokem v rozvoji spolupráce v rámci služební kynologie se stala dohoda, kterou podepsali v říjnu 2004 g</w:t>
      </w:r>
      <w:r>
        <w:rPr>
          <w:rFonts w:cs="Arial" w:ascii="Arial Narrow" w:hAnsi="Arial Narrow"/>
          <w:iCs/>
          <w:sz w:val="24"/>
          <w:szCs w:val="24"/>
        </w:rPr>
        <w:t>enerální ředitel HZS ČR a náměstek ministra vnitra</w:t>
      </w:r>
      <w:r>
        <w:rPr>
          <w:rFonts w:cs="Arial Narrow" w:ascii="Arial Narrow" w:hAnsi="Arial Narrow"/>
          <w:iCs/>
          <w:sz w:val="24"/>
          <w:szCs w:val="24"/>
        </w:rPr>
        <w:t xml:space="preserve"> genmjr. </w:t>
      </w:r>
      <w:r>
        <w:rPr>
          <w:rFonts w:cs="Arial" w:ascii="Arial Narrow" w:hAnsi="Arial Narrow"/>
          <w:iCs/>
          <w:sz w:val="24"/>
          <w:szCs w:val="24"/>
        </w:rPr>
        <w:t>Ing. Miroslav Štěpán a za hlavní město Praha náměstek primátora Mgr. Rudolf Blažek. Na</w:t>
      </w:r>
      <w:r>
        <w:rPr>
          <w:rFonts w:cs="Courier New" w:ascii="Arial Narrow" w:hAnsi="Arial Narrow"/>
          <w:iCs/>
          <w:sz w:val="24"/>
          <w:szCs w:val="24"/>
        </w:rPr>
        <w:t xml:space="preserve"> základě této dohody se bude městská policie oficiálně podílet </w:t>
      </w:r>
      <w:r>
        <w:rPr>
          <w:rFonts w:cs="Arial" w:ascii="Arial Narrow" w:hAnsi="Arial Narrow"/>
          <w:iCs/>
          <w:sz w:val="24"/>
          <w:szCs w:val="24"/>
        </w:rPr>
        <w:t xml:space="preserve">na poskytování plánované pomoci na vyžádání, při provádění záchranných a likvidačních prací v rámci Integrovaného záchranného systému ČR.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 xml:space="preserve">Mezi konkrétní atributy, které jsou v dohodě zakotveny, patří např. spoluúčast v odborné kynologické komisi včetně tvorby metodických zásad pro výcvik a nasazení záchranářských psů, služební záchranářská kynologie při sutinovém vyhledávání osob ve zřícených objektech, služební záchranářská kynologie při plošném pátrání po pohřešovaných osobách v terénu, spolupráce při pořádání kynologických atestačních zkoušek, při odborné přípravě kynologů se psy a společných cvičeních, využívání atestovaných kynologů se psy MP HMP při provádění záchranných prací na území České republiky a při zapojování ČR do mezinárodních záchranných operací. </w:t>
      </w:r>
      <w:r>
        <w:rPr>
          <w:rFonts w:cs="Arial Narrow" w:ascii="Arial Narrow" w:hAnsi="Arial Narrow"/>
          <w:sz w:val="24"/>
          <w:szCs w:val="24"/>
        </w:rPr>
        <w:t>Tímto byl zcela legalizován záměr záchranné skupiny nejenom pro provoz hl. města, ale pod HZS na celém území republiky. V případě vyžádání ministerstvem vnitra HZS může být záchranná skupina MP hl. m. Prahy nasazena na zahraniční záchranné mise. Strážníci této skupiny jsou připraveni k případnému nasazení 24 hodin denně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přes krátkou dobu odborného působení byla tato skupina již několikrát prakticky nasaze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Rok 2005</w:t>
      </w:r>
      <w:r>
        <w:rPr>
          <w:rFonts w:cs="Arial Narrow" w:ascii="Arial Narrow" w:hAnsi="Arial Narrow"/>
          <w:sz w:val="24"/>
          <w:szCs w:val="24"/>
        </w:rPr>
        <w:t xml:space="preserve"> -  5 x - z toho 1 x sutinové vyhledání Praha 8, Na Balabence (sesuv domu), 4 x  plošné vyhledání, z toho 1x Praha-Východ (pátrání po ztracené osobě s úspěšným výsledkem, 3 x Severočeský kraj  - pátrání po pohřešovaných osobách v okolí krušnohorského kanálu - 2 x s negativním úspěch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Rok 2006</w:t>
      </w:r>
      <w:r>
        <w:rPr>
          <w:rFonts w:cs="Arial Narrow" w:ascii="Arial Narrow" w:hAnsi="Arial Narrow"/>
          <w:sz w:val="24"/>
          <w:szCs w:val="24"/>
        </w:rPr>
        <w:t xml:space="preserve"> – 3 x nasazení na sutinové vyhledávání, z toho 2 x Severočeský kraj na žádost  Centrálního operačního střediska HZS s negativním výsledkem (výskyt osob pod sutinou se nepotvrdil),  1 x hl. m. Praha - sutinové nasazení na žádost Centrálního operačního střediska HZS Praha, na  Praze  5, Arbesovo náměstí zřícení budovy po výbuchu plynu (potvrzen nález mrtvé osoby)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ále se skupina pravidelně zúčastňuje IMZ pořádaných MV ČR, GŘ. – HZS. Skupina se již    od roku 2004 podílí na reprezentaci České republiky při mezinárodních srazech USAR kynologických  týmů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áchranná skupina MP také reprezentuje na pořádaných soutěžích  v České republice. K posledním úspěchům z ciziny se řadí  Gdaňsk  2004, 1 místo v soutěži družstev. Rok 2005 Chomutov - mezinárodní soutěž USAR týmů - druhé místo. Nelze přehlednout výsledek v mistrovství světa  „IRO“ (Francie) členky naší skupiny Lenky Cvachové, která se stala mistryní světa v sutinovém vyhledávání pro rok 2005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áchranná kynologická skupina MP hl. m. Prahy je vysoce profesionálním odborným týmem, který splňuje veškeré nároky pro tuto specifickou práci (veškeré zákonné normy a odborné atesty          v kategorii sutinového vyhledání, v kategorii plošného vyhledání, skupina splňuje rovněž podmínky pro lavinové vyhledání osob)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současné době se připravuje zprovoznění speciálního záchranářského vozidla pro kynologické zaměření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Útvar psovodů MP - hlídkoví ps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rámci organizační struktury MP hl. m. Prahy se služební kynologie začlenila v říjnu roku 1992 jako jedna z možností dané zákonem č. 553/1991 Sb., o obecní policii v souvislosti s použitím donucovacích prostředků, včetně služebního psa. Postupně byla služební kynologie provozována v organizační struktuře pod názvy skupina kynologie, oddíl psovodů až po současný nejvyšší odborný článek celoměstských útvarů - útvar psovodů. Odborně metodická cesta nebyla vždy lehká a zvláště oddíl psovodů se potýkal s nevyhovujícím zázemím v části vzniklého útulku v Praze 8, V Zámcích.       Po ničivé povodni roku 2002 se hl. město a MP rozhodlo přestěhovat v roce 2003 útvar do nově adaptovaných prostor bývalého muničního skladu v katastru MČ Klánovic. Postupnou přestavbou v rámci odborných a specifických požadavků vzniklo ojedinělé kynologické pracoviště na nejmodernější, evropské úrovni. Současně se z oddílu stal Útvar psovodů MP hl. m. Prahy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a v současné podobě splňuje z odborně metodického hlediska veškeré moderní požadavky pro specifické využití v rámci služební kynologie, kterou se MP hl. m. Prahy zabývá. Materiálně-technické zázemí je rozděleno na dva objekty. V prvním objektu se nachází 21 kotců pro venkovní ustájení psů, dozorčí služba, administrativa… Ve druhém objektu je  zázemí pro strážníky, učebna, místnost služeb, vnitřní ustájení  v počtu 11 + 1 kotec pro veterinární účely, výcviková hala (záchranářský trenažér a hlídková služba), skladové a technické prostory. Ve venkovním prostoru je umístěn výcvikový  záchranářský trenažér  se zahloubenými úkryt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tegorie hlídkové služby se řadí ve služební kynologii k předním odborným celkům, uznávaným pro svoji kvalitu všemi ozbrojenými sbory v ČR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Účast na otevřených soutěžích ve služební kynologi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strovství ČR MP, 4 x účast  z toho 1 x mistři, 2 x druhé místo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ast jednotlivců na regionálních policejních soutěžích -   např. Litvínov, Kadaň, Plzeň atd., kde strážníci obsazují pravidelně přední mí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tevřené </w:t>
      </w:r>
      <w:r>
        <w:rPr>
          <w:rFonts w:cs="Arial Narrow" w:ascii="Arial Narrow" w:hAnsi="Arial Narrow"/>
          <w:b/>
          <w:sz w:val="24"/>
          <w:szCs w:val="24"/>
        </w:rPr>
        <w:t xml:space="preserve">mezinárodní  soutěže </w:t>
      </w:r>
      <w:r>
        <w:rPr>
          <w:rFonts w:cs="Arial Narrow" w:ascii="Arial Narrow" w:hAnsi="Arial Narrow"/>
          <w:sz w:val="24"/>
          <w:szCs w:val="24"/>
        </w:rPr>
        <w:t>MP hl. m. Prahy ve služební kynologii (r. 2006 již sedmý ročník) - vysoká odborná prestiž soutěže. Z posledních šesti ročníků  získala MP HMP  v soutěži družstvech  5 x první místo,  1 x třetí místo. V soutěži jednotlivců  5 x první místo, 3 x druhé míst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Je zcela na místě poděkovat vedení města a MP za vložené finanční prostředky a poskytnuté  zázemí, které se zúročují nejenom v kvalitě reprezentace hlavního města, ale rovněž v metodickém záměru pro výkon služby)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Hlídkoví psi působí zpravidla v hůře dostupných lokalitách Prahy, ale také v podzemí města. Strážníci psovodi se svými čtyřnohými svěřenci jsou součástí hlídek při dohledu v prostorách pražského metra, zejména na krizových trasách v nočních hodinách, kontrolují opuštěné objekty, v nichž se rádi ukrývají „nezvaní hosté“, pravidelně procházejí pražská nádraží. Strážníci psovodi s hlídkovými psy dnes již pravidelně a plánovitě pokrývají v rámci výkonu služby celé území hlavního města ve spolupráci s jednotlivými OŘ MP. Zabezpečují veřejný pořádek při konání sportovních a kulturních akcí, nebo bezpečnostních akcí specifického charakteru, a to velmi důrazně a úspěšně. V poslední době to byla například ochrana opuštěných objektů  při povodňovém opatření. Služební hlídkový pes je stále pro práci policie nepostradatelný. Před</w:t>
      </w:r>
      <w:r>
        <w:rPr>
          <w:rFonts w:cs="Courier New" w:ascii="Arial Narrow" w:hAnsi="Arial Narrow"/>
          <w:sz w:val="24"/>
          <w:szCs w:val="24"/>
        </w:rPr>
        <w:t xml:space="preserve"> několika dny se například strážníkům podařilo, za pomoci služebního psa, vyhledat pachatele vloupání do objektu MHMP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23:00Z</dcterms:created>
  <dc:creator>castova</dc:creator>
  <dc:description/>
  <dc:language>en-US</dc:language>
  <cp:lastModifiedBy>INF</cp:lastModifiedBy>
  <cp:lastPrinted>2006-05-11T08:38:00Z</cp:lastPrinted>
  <dcterms:modified xsi:type="dcterms:W3CDTF">2006-05-11T14:23:00Z</dcterms:modified>
  <cp:revision>2</cp:revision>
  <dc:subject/>
  <dc:title>Záchranářská jednotka </dc:title>
</cp:coreProperties>
</file>