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íloha: </w:t>
        <w:tab/>
        <w:t>Zákony a vyhlášky, které problematiku řeš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00/1990 Sb., o přestup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hl. m. Prahy č. 18/2004, kterou se mění obecně závazná vyhláška hl. m. Prahy č. 23/2003, o místním poplatku ze p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hl. m. Prahy č. 6/2001, o ochraně veřejné zele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9:00Z</dcterms:created>
  <dc:creator>z000258</dc:creator>
  <dc:description/>
  <cp:keywords/>
  <dc:language>en-US</dc:language>
  <cp:lastModifiedBy>z000258</cp:lastModifiedBy>
  <dcterms:modified xsi:type="dcterms:W3CDTF">2008-05-19T11:19:00Z</dcterms:modified>
  <cp:revision>1</cp:revision>
  <dc:subject/>
  <dc:title>Příloha: </dc:title>
</cp:coreProperties>
</file>