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ější informace o MO a čísla o pražské komunikační sí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tavbu Městského okruhu je možno rozdělit do pěti celků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) Jižní část MO</w:t>
      </w:r>
      <w:r>
        <w:rPr>
          <w:rFonts w:cs="Arial" w:ascii="Arial" w:hAnsi="Arial"/>
          <w:sz w:val="22"/>
          <w:szCs w:val="22"/>
        </w:rPr>
        <w:t xml:space="preserve"> tvoří tzv. Jižní spojka, která se skládá z Barrandovského mostu, trasy Krčským údolím a  podél Zahradního Města až k budoucí křižovatce se Štěrboholskou radiálou v Hostivaři. První úsek nového kapacitního systému byl dán do provozu v letech 1989 – 1992. Klíčovou stavbou tohoto úseku MO je Barrandovský most, jeho stavba započala v červenci 1978 a výstavba celého souboru staveb byla dokončena v roce 1989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ůběh MO Krčským údolím je veden paralelně s železniční tratí, křižuje mimoúrovňovou křižovatkou Pankráckou radiálu,  pokračuje v těsném kontaktu se Spořilovem a Záběhlicemi a nakonec překonává železniční trať zavěšeným mostem těsně před křižovatkou se Štěrboholskou radiálou, kde tento úsek MO končí (první stavba Komarovova – Rybníčky – Štěrboholy a druhá stavba Štěrboholy – Dubeč – Českobrodská včetně mostu je v provozu od roku 1992-1994).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) Západní část MO</w:t>
      </w:r>
      <w:r>
        <w:rPr>
          <w:rFonts w:cs="Arial" w:ascii="Arial" w:hAnsi="Arial"/>
          <w:sz w:val="22"/>
          <w:szCs w:val="22"/>
        </w:rPr>
        <w:t xml:space="preserve"> tvoří Strahovský tunel, tunel Mrázovka, Zlíchovský tunel a spojovací úseky mezi nimi. Tento úsek MO byl uváděn do provozu postupně, jak byly jednotlivé stavby dokončeny. Strahovský tunel je zatím nejdelším silničním tunelem v Praze, měří cca dva kilometry a skládá se ze dvou dvoupruhových trub. Projekt předpokládá v budoucnosti vybudovat ještě troubu třetí, pro kterou je provedena stavební úprava u obou portálů tunelu. V tunelu Mrázovka (délka je 1300 metrů, skládá se ze dvou třípruhových troub, ty se v tunelových rozpletech rozdělují na dvoupruhové a jednopruhové větve, takže je tunel Mrázovka vlastně na místní komunikační síť napojen mimoúrovňovou mostní rampou na Plzeňskou třídu, tunelovými rampami na Radlickou ulici a hloubeným tunelem na povrchovou trasu Městského okruhu směr Zlíchov) byly poprvé v České republice vybudovány odpojovací rampy. V části Zlíchovského rozpletu je stavebně připraveno již budoucí napojení Radlické radiá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3) Severozápadní úsek MO:</w:t>
      </w:r>
      <w:r>
        <w:rPr>
          <w:rFonts w:cs="Arial" w:ascii="Arial" w:hAnsi="Arial"/>
          <w:sz w:val="22"/>
          <w:szCs w:val="22"/>
        </w:rPr>
        <w:t xml:space="preserve"> Myslbekova – Prašný most – Špejchar – Pelc Tyrolka je právě ve výstavbě. Tunelový komplex Blanka je největší podzemní dopravní stavbou v České republice. Celková délka  BLANKY činí 6382 metrů, z toho tunely jsou dlouhé 5500 metrů. Úsek prochází urbanizovaným územím střední části města na hranici památkově chráněného centra Prahy a rovněž prostorem chráněné přírodní památky Stromovka. Celý úsek by měl stát přibližně 30 miliard korun, s dokončením se počítá v roc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4) Severovýchodní úsek MO</w:t>
      </w:r>
      <w:r>
        <w:rPr>
          <w:rFonts w:cs="Arial" w:ascii="Arial" w:hAnsi="Arial"/>
          <w:sz w:val="22"/>
          <w:szCs w:val="22"/>
        </w:rPr>
        <w:t xml:space="preserve">: Balabenka - Pelc Tyrolka má procházet přes území Městských částí Praha 8 a Praha 9 s celkovou délkou zhruba 3200 metrů. Na západní straně navazuje na část okruhu od Myslbekovy po Pelc Tyrolku a na východní straně na úsek Štěrboholská radiála – Balaben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varianta navrhuje patrové vedení v ulici Povltavská s osvětlením patrové části otevřenou galerií. K tomu byly zpracovány ještě tři možné subvarianty, z nichž bylo vybráno řešení s vedením dolního pasu ve stávající úrovni  Povltavské. Celková délka je 3150 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uhá varianta navrhuje tunel pod přírodní památkou Bílou skálou. Zvláštní pozornost byla věnována  protipovodňovým opatřením v oblasti Povltavské ulice a byla sledována i možnost bez povodňové ochrany, pouze  prostřednictvím cyklostezky, která by ochránila Městský okruh před dvaceti až padesátiletou vodou. Délka úseku je 3200 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5) Východní úsek MO:  </w:t>
      </w:r>
      <w:r>
        <w:rPr>
          <w:rFonts w:cs="Arial" w:ascii="Arial" w:hAnsi="Arial"/>
          <w:sz w:val="22"/>
          <w:szCs w:val="22"/>
        </w:rPr>
        <w:t xml:space="preserve">Štěrboholská radiála – Balabenka má mít délku cca 5700 m. Mezi Štěrboholskou radiálou a Novými Strašnicemi prochází navrhovaná trasa rovinatým terénem s poměrně řídkou městskou zástavbou, v úseku Nové Strašnice – Malešice naopak průmyslovou oblastí a v místě průchodu Malešicemi a mezi Jarovem – Vysočanským náměstím a Balabenkou se vine územím pahorkovitého charakteru s poměrně hustou zástavbou přímo v těsné blízkosti okruhu. Na této části okruhu mají být vybudovány dva tunely. Jeden v Malešicích a druhý mezi Jarovem a Vysočanským náměstím. Součástí druhého bude tunelová rampa k Žižkovu. Tunely tvoří dvě trouby, ve kterých je doprava vedena jednosměrně ve dvou jízdních pruz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MO od Pelc/Tyrolky po Štěrboholskou radiálu je v přípravě. Je zpracována podrobná dokumentace posuzování vlivů stavby na životní prostředí (EIA), která byla podána k projednání na Ministerstvo životního prostředí ČR. Předpokládané náklady na tuto část MO jsou přes 15 miliard korun (v dnešních cená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hlavních městských silničních komunikacích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ystém hlavních silničních komunikací v Praze je založen na radiálně okružním principu. Sestává ze dvou okruhů Mětského (vnitřního) a Pražského (vnějšího – tranzitního), dále ze sedmi radiál: Prosecké, Vysočanské, Štěrboholské, Chodovské, Chuchelské, Radlické a Břevnovské a dvou spojek Spořilovské a Libeňské. Radiály navazují na rychlostní nebo dálniční komunikace celostátního až evropského významu. Veškeré křižovatky hlavních komunikací celého dopravního skeletu jsou řešeny mimoúrovňov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ísla o pražské komunikační sít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lková délka pražské komunikační sítě </w:t>
        <w:tab/>
        <w:tab/>
        <w:t>3 538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 toho dálnic </w:t>
        <w:tab/>
        <w:tab/>
        <w:tab/>
        <w:tab/>
        <w:tab/>
        <w:tab/>
        <w:t xml:space="preserve">     10 k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statních rychlostních silnic </w:t>
        <w:tab/>
        <w:tab/>
        <w:t xml:space="preserve">                            76 k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et tunelů v Praze                                                                 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elková délka tunelů                                                                4,553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ěstský okruh celkem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33 k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 provozu</w:t>
      </w:r>
      <w:r>
        <w:rPr>
          <w:rFonts w:cs="Arial" w:ascii="Arial" w:hAnsi="Arial"/>
          <w:sz w:val="22"/>
          <w:szCs w:val="22"/>
        </w:rPr>
        <w:t>:                                                                                  18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ybníčky-Barrandovský most</w:t>
        <w:tab/>
        <w:tab/>
        <w:tab/>
        <w:t xml:space="preserve">                  1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Barrandovský most-Strahovský tunel</w:t>
        <w:tab/>
        <w:tab/>
        <w:t xml:space="preserve">                    5,5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Zlíchov-Radlická-Radlická-Strahovský tun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trahovský tunel </w:t>
        <w:tab/>
        <w:tab/>
        <w:tab/>
        <w:tab/>
        <w:tab/>
        <w:t xml:space="preserve">                   2,1 k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 výstavb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Malovanka-Myslbekova-Pelc Tyrolka</w:t>
        <w:tab/>
        <w:tab/>
        <w:t xml:space="preserve">                   6,4 k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příprav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lc Tyrolka-Balabenka</w:t>
        <w:tab/>
        <w:tab/>
        <w:tab/>
        <w:tab/>
        <w:t xml:space="preserve">                  3,15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labenka-Štěrboholská</w:t>
        <w:tab/>
        <w:tab/>
        <w:tab/>
        <w:tab/>
        <w:t xml:space="preserve">                  5,6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diály celkem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56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 provozu</w:t>
      </w:r>
      <w:r>
        <w:rPr>
          <w:rFonts w:cs="Arial" w:ascii="Arial" w:hAnsi="Arial"/>
          <w:sz w:val="22"/>
          <w:szCs w:val="22"/>
        </w:rPr>
        <w:t>:                                                                                 35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lická I</w:t>
        <w:tab/>
        <w:tab/>
        <w:tab/>
        <w:tab/>
        <w:t xml:space="preserve">     </w:t>
        <w:tab/>
        <w:tab/>
        <w:t xml:space="preserve">                  5,24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odovská</w:t>
        <w:tab/>
        <w:tab/>
        <w:tab/>
        <w:tab/>
        <w:tab/>
        <w:tab/>
        <w:t xml:space="preserve">                  3,75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uchelská</w:t>
        <w:tab/>
        <w:tab/>
        <w:tab/>
        <w:tab/>
        <w:tab/>
        <w:tab/>
        <w:t xml:space="preserve">                11,82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ěrboholská</w:t>
        <w:tab/>
        <w:tab/>
        <w:tab/>
        <w:tab/>
        <w:tab/>
        <w:t xml:space="preserve">                  4,77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osecká</w:t>
        <w:tab/>
        <w:tab/>
        <w:tab/>
        <w:tab/>
        <w:tab/>
        <w:tab/>
        <w:t xml:space="preserve">                  9,17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e výstavbě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očanská I</w:t>
        <w:tab/>
        <w:tab/>
        <w:tab/>
        <w:tab/>
        <w:tab/>
        <w:t xml:space="preserve">                  5,0 k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 příprav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Vysočanská II</w:t>
        <w:tab/>
        <w:tab/>
        <w:tab/>
        <w:tab/>
        <w:t xml:space="preserve">                             3,45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adlická II</w:t>
        <w:tab/>
        <w:tab/>
        <w:tab/>
        <w:tab/>
        <w:tab/>
        <w:tab/>
        <w:t xml:space="preserve">                  5,55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Břevnovská</w:t>
        <w:tab/>
        <w:tab/>
        <w:tab/>
        <w:tab/>
        <w:tab/>
        <w:tab/>
        <w:t xml:space="preserve">                  6,9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ažský okruh celkem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3 k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 provozu úseky</w:t>
      </w:r>
      <w:r>
        <w:rPr>
          <w:rFonts w:cs="Arial" w:ascii="Arial" w:hAnsi="Arial"/>
          <w:sz w:val="22"/>
          <w:szCs w:val="22"/>
        </w:rPr>
        <w:t>:                                                                     17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atalice-Běchovice </w:t>
        <w:tab/>
        <w:tab/>
        <w:t xml:space="preserve"> </w:t>
        <w:tab/>
        <w:t xml:space="preserve">                            3,2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Slivenec-Třebonice</w:t>
        <w:tab/>
        <w:tab/>
        <w:tab/>
        <w:t xml:space="preserve">                                       7,2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Třebonice-Řepy </w:t>
        <w:tab/>
        <w:tab/>
        <w:tab/>
        <w:tab/>
        <w:t xml:space="preserve">                            3,3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Řepy-Ruzyně </w:t>
        <w:tab/>
        <w:tab/>
        <w:tab/>
        <w:tab/>
        <w:tab/>
        <w:t xml:space="preserve">                 2,5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e výstavbě úse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stec-Lahovice </w:t>
        <w:tab/>
        <w:tab/>
        <w:tab/>
        <w:tab/>
        <w:t xml:space="preserve">                            8,3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Lahovice-Slivenec </w:t>
        <w:tab/>
        <w:tab/>
        <w:tab/>
        <w:tab/>
        <w:t xml:space="preserve">                            6,0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 přípravě úse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Běchovice-D1 </w:t>
        <w:tab/>
        <w:tab/>
        <w:tab/>
        <w:tab/>
        <w:tab/>
        <w:t xml:space="preserve">                12,6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1-Jesenice-Vestec</w:t>
        <w:tab/>
        <w:tab/>
        <w:tab/>
        <w:tab/>
        <w:t xml:space="preserve">                  8,8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518 Ruzyně-Suchdol </w:t>
        <w:tab/>
        <w:tab/>
        <w:tab/>
        <w:tab/>
        <w:t xml:space="preserve">                  9,4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519 Suchdol-Březiněves </w:t>
        <w:tab/>
        <w:tab/>
        <w:tab/>
        <w:t xml:space="preserve">                              6,7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520 Březiněves-Satalice</w:t>
        <w:tab/>
        <w:tab/>
        <w:tab/>
        <w:tab/>
        <w:t xml:space="preserve">                13,7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05:00Z</dcterms:created>
  <dc:creator>ovv7867</dc:creator>
  <dc:description/>
  <cp:keywords/>
  <dc:language>en-US</dc:language>
  <cp:lastModifiedBy>ovv7867</cp:lastModifiedBy>
  <dcterms:modified xsi:type="dcterms:W3CDTF">2008-09-18T16:08:00Z</dcterms:modified>
  <cp:revision>13</cp:revision>
  <dc:subject/>
  <dc:title>Význam Městského okruhu:</dc:title>
</cp:coreProperties>
</file>