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Ř E H L E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očtu a výsledcích kontrol plnění povinností podle živnostenského záko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č. 119/2004 Sb.)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období od 1.1.2006 do 31.3.2006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18731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2699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očet kontrol celkem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kontrolních zjišt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1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ab/>
                                    <w:t>Počet blokových pokut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blokových pokut v 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5 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zaháj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pokut ve správním řízení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78 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ukonč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pokut v ukončených správních řízení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03 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18.35pt;mso-wrap-distance-left:7.05pt;mso-wrap-distance-right:7.05pt;mso-wrap-distance-top:0pt;mso-wrap-distance-bottom:0pt;margin-top:-3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2699"/>
                      </w:tblGrid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očet kontrol celkem 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kontrolních zjišt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12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ab/>
                              <w:t>Počet blokových pokut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blokových pokut v 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5 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zaháj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pokut ve správním řízení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78 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ukonč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pokut v ukončených správních řízení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3 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Ř E H L E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kontrolách a sankcích za období od  března 2004 do března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187315" cy="167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2699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očet kontrol celkem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 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kontrolních zjišt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12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ab/>
                                    <w:t>Počet blokových pokut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blokových pokut v 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40 1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zaháj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ukončených správních říze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ýše uložených pokut v ukončených správních řízení v K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424 5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rozhodnutí o pozastavení provozování živnosti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 rozhodnutí o zrušení živnostenského oprávnění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31.5pt;mso-wrap-distance-left:7.05pt;mso-wrap-distance-right:7.05pt;mso-wrap-distance-top:0pt;mso-wrap-distance-bottom:0pt;margin-top:-3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2699"/>
                      </w:tblGrid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očet kontrol celkem 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 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kontrolních zjišt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12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ab/>
                              <w:t>Počet blokových pokut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blokových pokut v 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40 1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zaháj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ukončených správních říze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ýše uložených pokut v ukončených správních řízení v K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424 5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rozhodnutí o pozastavení provozování živnosti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rozhodnutí o zrušení živnostenského oprávnění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33:00Z</dcterms:created>
  <dc:creator>INF</dc:creator>
  <dc:description/>
  <dc:language>en-US</dc:language>
  <cp:lastModifiedBy>Martin Krška, OPR MHMP</cp:lastModifiedBy>
  <cp:lastPrinted>2006-04-18T13:24:00Z</cp:lastPrinted>
  <dcterms:modified xsi:type="dcterms:W3CDTF">2006-04-18T13:33:00Z</dcterms:modified>
  <cp:revision>2</cp:revision>
  <dc:subject/>
  <dc:title>V Praze je přibližně 400 provozoven, ve kterých je nabízeno k prodeji použité zboží</dc:title>
</cp:coreProperties>
</file>