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k TZ  - 15 let MP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ekorovaní strážníci – 15 let</w:t>
      </w:r>
    </w:p>
    <w:tbl>
      <w:tblPr>
        <w:tblW w:w="83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360"/>
        <w:gridCol w:w="4836"/>
      </w:tblGrid>
      <w:tr>
        <w:trPr>
          <w:trHeight w:val="33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 xml:space="preserve">Mgr. Kotrouš 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Vladimír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Ředitel MP</w:t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 xml:space="preserve">Ing., Bc.Hetzlová 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Dana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Ředitelka strážníků v Praze 14</w:t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PaedDr.Častová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Vilma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Vedoucí oddělení komunikace s veřejností</w:t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tejskal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Miroslav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Ředitel strážníků v Praze 1</w:t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Mgr.Olič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Vlastimil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Ředitel strážníků v Praze 9</w:t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Vacek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Jiří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Ředitel strážníků v Praze 7</w:t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Šrámková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Hana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Vedoucí skupiny v útvaru prevence MP</w:t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Krumlovská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Hana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Odborný referent v útvaru prevence MP</w:t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Liška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Zdeněk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Odborný referent v útvaru prevence MP</w:t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sz w:val="20"/>
              </w:rPr>
              <w:t>Bergman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Josef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Dozorčí obvodu z Prahy 12</w:t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Bláha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Michal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Vedoucí směny obvodu v Praze 2</w:t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Čáslavská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Věra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trážník specialista z Prahy 1</w:t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Došlovová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Adriana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trážník specialista – okrskář z Prahy 1</w:t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Horáková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Blanka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Dozorčí obvodu v Praze 9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Janoud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Milan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Hospodářský pracovník na obvodu Prahy 4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Kolský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Pavel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Zástupce vedoucího směny obvodu Prahy 12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Kopecký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Antonín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trážník specialista – okrskář z Prahy 7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Kropáček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František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Zástupce vedoucího směny obvodu Prahy 6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Kubera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Karel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trážník specialista – okrskář z Prahy 14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Landa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Josef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Dozorčí Centrálního operačního střediska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Lazák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Roman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Zástupce dozorčího obvodu Prahy 12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Marešová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Jana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Odborný referent ředitelství v Praze 7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Morkovca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Ján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trážník specialista – okrskář z Prahy 15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Munzlinger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Miloš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trážník specialista ze Záložního útvaru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Pavlis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Milan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trážník specialista z Prahy 4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Pavlovský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Jiří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Vedoucí směny obvodu v Praze 6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Prášek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Hubert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Dozorčí obvodu z Prahy 4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Rázl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Michal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trážník specialista z Prahy 1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Řeřicha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Petr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trážník specialista – okrskář z Prahy 9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chütz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Luděk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Zástupce vedoucího směny obvodu Prahy 1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lonek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Karel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trážník specialista – okrskář z Prahy 6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Štěpánek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Vlastimil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trážník specialista – Ředitelství Metro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Toul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Jiří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Lektor instruktor Útvaru vzdělávání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Urban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Miloslav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trážník specialista z Prahy 5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sz w:val="20"/>
              </w:rPr>
              <w:t>Valenta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Jiří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trážník specialista – okrskář z Prahy 14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Vaňková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Michaela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trážník specialista – okrskář z Prahy 1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Větrovec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Robert</w:t>
            </w:r>
          </w:p>
        </w:tc>
        <w:tc>
          <w:tcPr>
            <w:tcW w:w="4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  <w:t>Strážník specialista z Prahy 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aile – Za záchranu lidského živo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bzáň Jan a Zbirovský Marián</w:t>
      </w:r>
      <w:r>
        <w:rPr>
          <w:sz w:val="22"/>
          <w:szCs w:val="22"/>
        </w:rPr>
        <w:t xml:space="preserve"> – zachránili 1. dubna život muži, který zkolaboval v prostoru čerpací stanice v Praze 4. Poskytli mu kvalifikovanou první pomoc ještě před příjezdem rychlé záchranné služby, jejíž posádce se potom podařilo obnovit jeho základní životní fun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iří Pařízek a Michal Rázl</w:t>
      </w:r>
      <w:r>
        <w:rPr>
          <w:sz w:val="22"/>
          <w:szCs w:val="22"/>
        </w:rPr>
        <w:t xml:space="preserve"> – zachránili život muži, který poslední den v březnu zkolaboval při převozu obědů pro seniory v Celetné ulici v Praze 1. Kvalitní a rychlá pomoc obou strážníků byla natolik rozhodující, že muži zachránila život. Stejně tak jako v jiném případu, kdy tito strážníci zabránili ženě v sebevražedném skoku z Nuselského mo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aile – Za stateč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vránek Pavel</w:t>
      </w:r>
      <w:r>
        <w:rPr>
          <w:sz w:val="22"/>
          <w:szCs w:val="22"/>
        </w:rPr>
        <w:t xml:space="preserve"> – strážník z Prahy 5 se rozhodl v březnu napomenout dva muže, kteří znečišťovali prostranství a narušovali veřejný pořádek na náměstí 14. října. Jeden z mužů však na něho zaútočil nožem. Strážník se mu postavil a statečně útočníka odzbroj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votný Pavel</w:t>
      </w:r>
      <w:r>
        <w:rPr>
          <w:sz w:val="22"/>
          <w:szCs w:val="22"/>
        </w:rPr>
        <w:t xml:space="preserve"> – 18. dubna se strhla rvačka třiceti fanoušků v Kartouzské ulici v Praze 5. Pavel, jakožto velitel směny, který byl na místě první, promptně a profesionálně zvládl situaci a okamžitě se strážníky dokázal zadržet jedenáct výtržní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amčík Peter a Neštický Miroslav</w:t>
      </w:r>
      <w:r>
        <w:rPr>
          <w:sz w:val="22"/>
          <w:szCs w:val="22"/>
        </w:rPr>
        <w:t xml:space="preserve"> – nešťastná událost, která se odehrála 19. dubna v rodinném domku v Praze 10, zasáhla také Petera a Miroslava. Pes brutálním způsobem napadl svou majitelku, která i přes prvotní pomoc obou strážníků mnohačetným poraněním nakonec podlehla. Strážníci však předtím museli zuřící zvíře zastřel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nadpis">
    <w:name w:val="Diplom nadpis"/>
    <w:basedOn w:val="Normal"/>
    <w:qFormat/>
    <w:pPr>
      <w:spacing w:lineRule="exact" w:line="440"/>
      <w:jc w:val="both"/>
    </w:pPr>
    <w:rPr>
      <w:rFonts w:ascii="Courier New" w:hAnsi="Courier New" w:cs="Courier New"/>
      <w:b/>
      <w:bCs/>
      <w:caps/>
    </w:rPr>
  </w:style>
  <w:style w:type="paragraph" w:styleId="Diplomseznam">
    <w:name w:val="Diplom seznam"/>
    <w:basedOn w:val="Normal"/>
    <w:qFormat/>
    <w:pPr>
      <w:numPr>
        <w:ilvl w:val="0"/>
        <w:numId w:val="1"/>
      </w:numPr>
      <w:tabs>
        <w:tab w:val="clear" w:pos="708"/>
        <w:tab w:val="left" w:pos="980" w:leader="none"/>
      </w:tabs>
      <w:spacing w:lineRule="exact" w:line="440"/>
      <w:ind w:left="980" w:hanging="322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3:00Z</dcterms:created>
  <dc:creator>waitova</dc:creator>
  <dc:description/>
  <cp:keywords/>
  <dc:language>en-US</dc:language>
  <cp:lastModifiedBy>INF</cp:lastModifiedBy>
  <cp:lastPrinted>2007-05-10T09:29:00Z</cp:lastPrinted>
  <dcterms:modified xsi:type="dcterms:W3CDTF">2007-05-11T12:44:00Z</dcterms:modified>
  <cp:revision>3</cp:revision>
  <dc:subject/>
  <dc:title>Tisková zpráva - Městská policie hl</dc:title>
</cp:coreProperties>
</file>