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Příloha k TZ – pojmenování – 22. 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>-</w:t>
      </w:r>
      <w:r>
        <w:rPr>
          <w:rFonts w:cs="Arial" w:ascii="Arial" w:hAnsi="Arial"/>
          <w:b/>
          <w:i/>
          <w:sz w:val="22"/>
          <w:u w:val="single"/>
        </w:rPr>
        <w:t xml:space="preserve"> Velká Chuch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Velká Chuch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západní konec ul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 hvězdárně, prochází křižovatkou se Štičkovou a končí na katastrální hra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ká Chuchle, Lochkov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hvězdár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ulici. Prodloužení ulice Na hvězdárn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Na hvězdárně před katastrální hranicí Velká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chle, Lochkov a končí na severní hra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y č. 968/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tič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žitý název podle někdejšího majite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ejších pozemků z doby př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větovou válk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i/>
          <w:iCs/>
          <w:sz w:val="22"/>
          <w:u w:val="single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Vysočan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severního konce Podkovářské proti ulici Pod Harfou   a slepě konč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ana Přib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Pravoslav Přibík, 1811 – 1893, první učitel na nově založené vysočanské škole. Působil zde 22 let od 1.12.185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znamná osobnost z historie Vysoč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i/>
          <w:iCs/>
          <w:sz w:val="22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10 - katastrální území Hostiva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Bratislav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dně od Rižské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thé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hény, hlavní město Řecka. Název navazuje na ostatní názvy okolních ulic podle hlavních měst evropských zem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i/>
          <w:iCs/>
          <w:sz w:val="22"/>
          <w:u w:val="single"/>
        </w:rPr>
        <w:t>Štěrboh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10 - katastrální území Štěrboho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ního konce Violkové, lomí se k ji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Ústředn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iol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loužení ulice Violkov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i/>
          <w:iCs/>
          <w:sz w:val="22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Horní Počer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jihovýchodního zalomení ulice K rybárně, lomí se k výcho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Věž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žíš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f Kožíšek, poslední starosta obce Svépravice před jejím spojením s Horními Počernicemi v roce 19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0:00Z</dcterms:created>
  <dc:creator>INF</dc:creator>
  <dc:description/>
  <cp:keywords/>
  <dc:language>en-US</dc:language>
  <cp:lastModifiedBy>ovv7867</cp:lastModifiedBy>
  <dcterms:modified xsi:type="dcterms:W3CDTF">2009-07-22T08:10:00Z</dcterms:modified>
  <cp:revision>2</cp:revision>
  <dc:subject/>
  <dc:title>Příloha č</dc:title>
</cp:coreProperties>
</file>