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k TZ – Primátor předal cenu pro Podnikatele roku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 vítěze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Eduard Kučera, ALWIL Software, a.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ALWIL Software založili Eduard Kučera a Pavel Baudiš jako spolek v roce 1991, aby mohli samostatně vyvíjet a distribuovat antivirový program „avast!“. Velice rychle se jim podařilo proniknout do všech složek veřejné i korporátní sféry Československa a dominovat na trhu. Zásadní zlom přišel po příchodu konkurenčních, globálních firem. Ztráta trhu si vynutila přechod na zcela nový obchodní model - poskytování avastu pro domácí uživatele zcela zdarma. Produkt si musely zakoupit pouze firmy - domácí uživatelé jen pokud měli zájem. Díky vlastnímu originálnímu přístupu se firmě podařilo vytvořit obrovskou celosvětovou komunitu uživatelů, se kterou spolupracuje při zlepšování avastu a jeho lokalizaci do mnoha jazyků – nyní je avast! k dispozici ve 33 mutacích. Firma ALWIL Software rozšiřuje své produktové portfolio o kompletní zabezpečení počítač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íky maximálnímu využití všech dostupných technologií a automatizaci zvládá firma s  „pouhými“ 100 zaměstnanci obsluhovat 100 milionů uživatelů po celém světě. I proto má půlmiliardový obrat a roste dvouciferným tempem. Denně si díky dobré kvalitě jejich program stáhne ze serverů ALWIL Software více než 400 tisíc lidí. Snahou Eduarda Kučery je, aby maximum činností dělaly stroje (servery) - pak lidem zbývá prostor pro kreativní práci a nové věci. To zvyšuje efektivitu a úspěšnost firmy.</w:t>
      </w:r>
    </w:p>
    <w:p>
      <w:pPr>
        <w:pStyle w:val="Normal"/>
        <w:ind w:left="720" w:right="-1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169" w:hanging="0"/>
        <w:rPr/>
      </w:pPr>
      <w:r>
        <w:rPr>
          <w:rFonts w:cs="Arial" w:ascii="Arial" w:hAnsi="Arial"/>
          <w:sz w:val="22"/>
          <w:szCs w:val="22"/>
        </w:rPr>
        <w:t>Partnerem soutěže jsou společnosti Vodafone a ABRA Informační systémy. Soutěž podporují Hospodářská komora České republiky, agentura CzechInvest, sdružení TUESDAY business Network, Czech Venture Capital Association a US Business School Praha. Mediálními partnery jsou deník MF Dnes, týdeník EURO, měsíčník BIZ, Český rozhlas Radiožurnál a iDnes.cz.</w:t>
      </w:r>
    </w:p>
    <w:p>
      <w:pPr>
        <w:pStyle w:val="Heading1"/>
        <w:spacing w:lineRule="auto" w:line="36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poroty soutěže Podnikatel roku 2009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Vladimír Kovář</w:t>
      </w:r>
      <w:r>
        <w:rPr>
          <w:rFonts w:cs="Arial" w:ascii="Arial" w:hAnsi="Arial"/>
          <w:sz w:val="22"/>
          <w:szCs w:val="22"/>
        </w:rPr>
        <w:t>, předseda poroty, předseda představenstva UNICORN, Podnikatel roku 2008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Zbyněk Frolík, </w:t>
      </w:r>
      <w:r>
        <w:rPr>
          <w:rFonts w:cs="Arial" w:ascii="Arial" w:hAnsi="Arial"/>
          <w:sz w:val="22"/>
          <w:szCs w:val="22"/>
        </w:rPr>
        <w:t>generální ředitel společnosti Linet, Podnikatel roku 2003 České republiky a finalista World Entrepreneur of the Year 2004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Pavel Juříček, </w:t>
      </w:r>
      <w:r>
        <w:rPr>
          <w:rFonts w:cs="Arial" w:ascii="Arial" w:hAnsi="Arial"/>
          <w:sz w:val="22"/>
          <w:szCs w:val="22"/>
        </w:rPr>
        <w:t>generální ředitel společnosti BRANO Group, Podnikatel roku 2006 České republiky, finalista World Entrepreneur of the Year 2007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na Ryšlinková, </w:t>
      </w:r>
      <w:r>
        <w:rPr>
          <w:rFonts w:cs="Arial" w:ascii="Arial" w:hAnsi="Arial"/>
          <w:sz w:val="22"/>
          <w:szCs w:val="22"/>
        </w:rPr>
        <w:t>ředitelka, US Business School Prah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Miroslav Řihák, </w:t>
      </w:r>
      <w:r>
        <w:rPr>
          <w:rFonts w:cs="Arial" w:ascii="Arial" w:hAnsi="Arial"/>
          <w:sz w:val="22"/>
          <w:szCs w:val="22"/>
        </w:rPr>
        <w:t>ředitel ANECT, Podnikatel roku 2004 České republiky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Isztván Lékó, </w:t>
      </w:r>
      <w:r>
        <w:rPr>
          <w:rFonts w:cs="Arial" w:ascii="Arial" w:hAnsi="Arial"/>
          <w:sz w:val="22"/>
          <w:szCs w:val="22"/>
        </w:rPr>
        <w:t>šéfredaktor týdeníku EUR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Petr Šmída, </w:t>
      </w:r>
      <w:r>
        <w:rPr>
          <w:rFonts w:cs="Arial" w:ascii="Arial" w:hAnsi="Arial"/>
          <w:sz w:val="22"/>
          <w:szCs w:val="22"/>
        </w:rPr>
        <w:t>předseda představenst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sterdam Trade Ban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3">
    <w:name w:val=" Char Char3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andardnpsmoodstavce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tailpolozkynazev">
    <w:name w:val="detailpolozkynaze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Times New Roman"/>
      <w:i/>
      <w:sz w:val="22"/>
      <w:szCs w:val="20"/>
      <w:u w:val="single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7:00Z</dcterms:created>
  <dc:creator>Name</dc:creator>
  <dc:description/>
  <cp:keywords/>
  <dc:language>en-US</dc:language>
  <cp:lastModifiedBy>INF</cp:lastModifiedBy>
  <cp:lastPrinted>2010-02-08T12:15:00Z</cp:lastPrinted>
  <dcterms:modified xsi:type="dcterms:W3CDTF">2010-02-08T11:17:00Z</dcterms:modified>
  <cp:revision>4</cp:revision>
  <dc:subject/>
  <dc:title>    HLAVNÍ MĚSTO PRAHA                                            Tisková zpráva</dc:title>
</cp:coreProperties>
</file>