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říloha TZ – Blažek – chodníky – 25.3.2008</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8"/>
          <w:szCs w:val="28"/>
        </w:rPr>
      </w:pPr>
      <w:r>
        <w:rPr>
          <w:rFonts w:cs="Arial" w:ascii="Arial" w:hAnsi="Arial"/>
          <w:sz w:val="28"/>
          <w:szCs w:val="28"/>
        </w:rPr>
        <w:t>Příklady ze zahraničí, kde lokální právní úpravy řeší předmětnou materii podobným, ne-li stejným způsob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rlín, Německ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erlínský zákon o údržbě silnic (Stadtreinigungsgesetz 1978) určuje tzv. běžnou údržbu veřejně přístupných silnic a chodníků. K této údržbě silnic a chodníků patří odklízení spadaného listí, odstraňování nečistot, odklízení sněhu a posyp náledí. Pro účely běžné údržby jsou silnice rozděleny do kategorií A, B, C. Údržbu silnic (a přilehlých chodníků) kategorie A, B, do nichž spadají silnice, které se nachází na území města a také silnice, které se nachází mimo území města, ale převážně slouží  k přepravě na území města, provádí město Berlín prostřednictvím pověřené technické správy města Berlín (Berliner Stadtreinigungsbetriebe - BSR). </w:t>
      </w:r>
      <w:r>
        <w:rPr>
          <w:rFonts w:cs="Arial" w:ascii="Arial" w:hAnsi="Arial"/>
          <w:sz w:val="22"/>
          <w:szCs w:val="22"/>
          <w:u w:val="single"/>
        </w:rPr>
        <w:t xml:space="preserve">Náklady běžné údržby na silnicích kategorie A, B prováděné prostřednictvím BSR jsou hrazeny z 25% městem Berlín a ze 75% vlastníky přilehlých nemovitostí formou poplatku.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Do kategorie silnic C spadají silnice, které se nachází převážně v extravilánu. Údržbu těchto silnic  provádí vlastníci přilehlých nemovitostí. Neexistuje-li vlastník přilehlé nemovitosti, provádí údržbu město Berlín (BSR). </w:t>
      </w:r>
      <w:r>
        <w:rPr>
          <w:rFonts w:cs="Arial" w:ascii="Arial" w:hAnsi="Arial"/>
          <w:sz w:val="22"/>
          <w:szCs w:val="22"/>
          <w:u w:val="single"/>
        </w:rPr>
        <w:t>Vlastníci přilehlých nemovitostí jsou povinni provádět  tzv. zimní údržbu (odklízet sníh, sypat náled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Vlastník přilehlé nemovitosti je oprávněn převést povinnost údržby na 3. osobu (např. na BSR) , přičemž odpovědnost vlastníka odpadá pouze v případě, že příslušný úřad vyslovil s převodem  souhlas. Porušení povinnosti provádět běžnou údržbu silnic a přilehlých chodníků může naplnit skutkovou podstatu správního deliktu podle § 9 uvedeného zákona. </w:t>
      </w:r>
    </w:p>
    <w:p>
      <w:pPr>
        <w:pStyle w:val="Normal"/>
        <w:rPr>
          <w:rFonts w:ascii="Arial" w:hAnsi="Arial" w:cs="Arial"/>
          <w:sz w:val="22"/>
          <w:szCs w:val="22"/>
        </w:rPr>
      </w:pPr>
      <w:r>
        <w:rPr>
          <w:rFonts w:cs="Arial" w:ascii="Arial" w:hAnsi="Arial"/>
          <w:sz w:val="22"/>
          <w:szCs w:val="22"/>
        </w:rPr>
        <w:t xml:space="preserve">Údržbu soukromých silnic, které jsou veřejně přístupné (vč. přilehlých chodníků), provádí jejich vlastní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vorsko, Německ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dle bavorského zákona o silnicích (Strassen- und Wegegesetz) jsou obce povinny podle svých možností provádět údržbu veřejně přístupných silnic, které se nachází na území obce. Údržbou se rozumí zajištění veřejného osvětlení těchto silnic, očista silnic, odklízení sněhu, posyp náledí na všech nebezpečných místech ve vozovce, na chodnících a stezkách pro chodce. </w:t>
      </w:r>
      <w:r>
        <w:rPr>
          <w:rFonts w:cs="Arial" w:ascii="Arial" w:hAnsi="Arial"/>
          <w:sz w:val="22"/>
          <w:szCs w:val="22"/>
          <w:u w:val="single"/>
        </w:rPr>
        <w:t>Podle § 51 odst. 5 tohoto zákona mohou obce vydat vyhlášku, kterou stanoví, že za účelem prevence před nebezpečím, které ohrožuje život, zdraví nebo majetek, jsou údržbu chodníků povinni provádět na své náklady vlastníci přilehlých nemovitostí.</w:t>
      </w:r>
      <w:r>
        <w:rPr>
          <w:rFonts w:cs="Arial" w:ascii="Arial" w:hAnsi="Arial"/>
          <w:sz w:val="22"/>
          <w:szCs w:val="22"/>
        </w:rPr>
        <w:t xml:space="preserve"> Vyhláška současně stanoví začátek a konec denní doby, která je zpravidla stanoven od 6 hod. do 22 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anc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becně platí, že obec je povinna chodníky opravovat (provádět stavební práce) a </w:t>
      </w:r>
      <w:r>
        <w:rPr>
          <w:rFonts w:cs="Arial" w:ascii="Arial" w:hAnsi="Arial"/>
          <w:sz w:val="22"/>
          <w:szCs w:val="22"/>
          <w:u w:val="single"/>
        </w:rPr>
        <w:t xml:space="preserve">vlastníci přilehlých nemovitostí jsou povinni chodníky udržovat (čistit). </w:t>
      </w:r>
      <w:r>
        <w:rPr>
          <w:rFonts w:cs="Arial" w:ascii="Arial" w:hAnsi="Arial"/>
          <w:sz w:val="22"/>
          <w:szCs w:val="22"/>
        </w:rPr>
        <w:t xml:space="preserve">Vlastníci přilehlých nemovitostí pak odpovídají za škody způsobené v důsledku neudržování příslušných částí chodníků. V určitých případech může obec stanovit, že údržbu bude provádět sama a pro tento účel stanoví poplatek. Co se týká soukromých silnic, které jsou veřejně přístupné (vč. přilehlých chodníků), údržbu provádí jejich vlastní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kousk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dle § 93 rakouského zákona o provozu na pozemních komunikacích (Strassenverkehrsordnung 1960) na území obce jsou vlastníci přilehlých nemovitostí povinni na své náklady udržovat přístupné chodníky a pěší stezky, které se vedou podél jejich nemovitosti.</w:t>
      </w:r>
      <w:r>
        <w:rPr>
          <w:rFonts w:cs="Arial" w:ascii="Arial" w:hAnsi="Arial"/>
          <w:sz w:val="22"/>
          <w:szCs w:val="22"/>
          <w:u w:val="single"/>
        </w:rPr>
        <w:t xml:space="preserve"> Vlastníci přilehlých nemovitostí jsou povinni na uvedených plochách v denních době od 6 hod. do 22 hod. odklízet sníh, sypat náledí a odklízet nečistoty a dále jsou povinni odstranit ze střech, které sousedí se silnicí, sněhové převisy a rampouchy.</w:t>
      </w:r>
      <w:r>
        <w:rPr>
          <w:rFonts w:cs="Arial" w:ascii="Arial" w:hAnsi="Arial"/>
          <w:sz w:val="22"/>
          <w:szCs w:val="22"/>
        </w:rPr>
        <w:t xml:space="preserve"> Vlastníci přilehlých nemovitostí mohou odstranit sníh z domů či pozemků na silnici nebo chodník jen  na základě povolení příslušného úřadu. Příslušný úřad povolení vydá, jestliže záměr neohrožuje bezpečnost a plynulost silničního provozu. Vlastníci přilehlých nemovitostí mohou převést povinnost údržby na 3. oso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shington, D.C., US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Údržbu chodníků upravují vyhlášky, které na lokální úrovni vydávají jednotlivé obce či městské obvody. </w:t>
      </w:r>
      <w:r>
        <w:rPr>
          <w:rFonts w:cs="Arial" w:ascii="Arial" w:hAnsi="Arial"/>
          <w:sz w:val="22"/>
          <w:szCs w:val="22"/>
          <w:u w:val="single"/>
        </w:rPr>
        <w:t xml:space="preserve">Obecně platí, že údržbu chodníků jsou povinni provádět vlastníci přilehlých nemovitostí. </w:t>
      </w:r>
      <w:r>
        <w:rPr>
          <w:rFonts w:cs="Arial" w:ascii="Arial" w:hAnsi="Arial"/>
          <w:sz w:val="22"/>
          <w:szCs w:val="22"/>
        </w:rPr>
        <w:t xml:space="preserve">Údržbou se rozumí zejm. odklízení sněhu, posyp náledí. Porušení povinnosti udržovat chodníky může naplnit skutkovou podstatu přestup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York, US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Podle části 19-152 správního zákoníku (Administrative Code of the City of New York) jsou vlastníci  přilehlých nemovitostí povinni na své náklady udržovat přilehlé chodníky.  Vlastníci nesou odpovědnost za škodu způsobenou následkem porušení povinnosti udržovat chodník v dobrém stavu.</w:t>
      </w:r>
      <w:r>
        <w:rPr>
          <w:rFonts w:cs="Arial" w:ascii="Arial" w:hAnsi="Arial"/>
          <w:sz w:val="22"/>
          <w:szCs w:val="22"/>
        </w:rPr>
        <w:t xml:space="preserve"> Vlastníci přilehlých nemovitostí jsou povinni předmětné chodníky také opravovat, ovšem pouze za předpokladu, že hrozí nebezpečí z prodlení a že k tomu byli vyzváni příslušným úřadem. Město proplácí vlastníkovi přilehlé nemovitosti provedené opravy chodníku.</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00:00Z</dcterms:created>
  <dc:creator>INF</dc:creator>
  <dc:description/>
  <cp:keywords/>
  <dc:language>en-US</dc:language>
  <cp:lastModifiedBy>MHMP</cp:lastModifiedBy>
  <cp:lastPrinted>2008-03-11T12:50:00Z</cp:lastPrinted>
  <dcterms:modified xsi:type="dcterms:W3CDTF">2008-03-21T13:10:00Z</dcterms:modified>
  <cp:revision>7</cp:revision>
  <dc:subject/>
  <dc:title>Příloha důvodové zprávy č</dc:title>
</cp:coreProperties>
</file>