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i/>
          <w:iCs/>
          <w:u w:val="single"/>
        </w:rPr>
        <w:t>Příloha č. 1 k usnesení Rady HMP č.    ze dne 2. 9. 20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ZE RODINNÁ POLITIK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odinná politika v podmínkách hlavního města Prah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Rodina a její funk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Demografický vývoj v rámci Prah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Rodina a její potřeby v podmínkách hlavního měs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ncip subsidiarity - soběstačnost a autonomie rod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rincip subsidiar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Slaďování rodiny a zaměstná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revence ohrožení sociálním vyloučením fungujících rod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Služby pro fungující rodiny – podpora vzdělávání a výchovy dětí v mimoškolním ča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revence negativních jev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odpora vnitrorodinné mezigenerační solidarity a rodinné soudržnosti s důrazem na péči o seni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yrovnané šance pro rodiny různého složení, sociálního statusu, různé etnické a národnostní příslušnos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revence ohrožení sociálním vyloučením sociálně oslabených rod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omoc rodinám sociálně oslabeným a rodinám cizinc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odpora rodin s výchovnými problém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revence vytváření sociálně izolovaných komunit (koncentrace sociálně problémových rodin a negativních jevů ohrožujících rodiny a mladou generaci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odpora náhradní rodinné péč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Zohledňování potřeb rodiny v různých fázích rodinného cyklu – zdravotní péče o děti a seni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le rodinné politiky v kontextu stárnutí popula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Podpora vícegeneračních rod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Tahoma" w:ascii="Tahoma" w:hAnsi="Tahoma"/>
          <w:sz w:val="22"/>
          <w:szCs w:val="22"/>
        </w:rPr>
        <w:t>Spolupráce s úřady městských částí a neziskovými organizacem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1:00Z</dcterms:created>
  <dc:creator/>
  <dc:description/>
  <cp:keywords/>
  <dc:language>en-US</dc:language>
  <cp:lastModifiedBy>z000591</cp:lastModifiedBy>
  <dcterms:modified xsi:type="dcterms:W3CDTF">2008-09-02T10:15:00Z</dcterms:modified>
  <cp:revision>3</cp:revision>
  <dc:subject/>
  <dc:title>Příloha č</dc:title>
</cp:coreProperties>
</file>