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k TZ – Vyhláška VHP-4.12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voj počtu výherních hracích přístrojů provozovaných na území hl. m. Prahy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4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ok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rovozovaných VH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4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roce 1998 došlo k poklesu počtu provozovaných VHP v důsledku novely zákona o loteriích, kdy byla stanovena povinnost provozovatele složit jisto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1:00Z</dcterms:created>
  <dc:creator>ovv7867</dc:creator>
  <dc:description/>
  <cp:keywords/>
  <dc:language>en-US</dc:language>
  <cp:lastModifiedBy>ovv7867</cp:lastModifiedBy>
  <dcterms:modified xsi:type="dcterms:W3CDTF">2007-12-04T10:53:00Z</dcterms:modified>
  <cp:revision>2</cp:revision>
  <dc:subject/>
  <dc:title>Příloha k TZ – Vyhláška VHP-4</dc:title>
</cp:coreProperties>
</file>