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íloha č.1 k usnesení Rady HMP č.   ze dne 15. 12. 2009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270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datel/Pořadatel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rhovaný term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ECH PHOTO, o.p.s*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ECH PRESS PHOTO 2010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11.2009 – 31.1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árodní muzeum fotografie, o.p.s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a Lucis 1989-2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2.-28.2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ECH PHOTO, o.p.s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 let CZECH PRESS PHO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3.-30.4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lena Novotná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tograf Miloň Novotn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4.-2.5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Český svaz bojovníků za svobodu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ýstava k Českému národnímu povstán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5.-16.5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iřina Borkovcová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tograf Stanislav Tům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.5.-6.6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g. Václav Špillar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merická divočina – 20 let za objektiv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6.-27.6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.A.F.Project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mích a zapomnění: Za zrcadl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8.6.-18.7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Česká olympijská a.s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ročník SPORTFO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.7.-22.8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polečnost přátel fotografie, SČF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.ročník soutěže Praha fotografick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3.8.-26.9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ymnázium Oty Pavla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ECH STUDENT PHO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7.9.-17.10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bec spisovatel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arel Hynek Mácha a jeho dědicov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.10.-14.11.20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ECH PHOTO, o.p.s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ECH PRESS PHOTO 20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.11.-31.1.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ylo již schváleno UR č. 1927 ze dne 16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9:00Z</dcterms:created>
  <dc:creator>INF</dc:creator>
  <dc:description/>
  <cp:keywords/>
  <dc:language>en-US</dc:language>
  <cp:lastModifiedBy>z000591</cp:lastModifiedBy>
  <cp:lastPrinted>2009-12-02T15:02:00Z</cp:lastPrinted>
  <dcterms:modified xsi:type="dcterms:W3CDTF">2009-12-15T13:38:00Z</dcterms:modified>
  <cp:revision>3</cp:revision>
  <dc:subject/>
  <dc:title>Žadatel/Pořadatel                                Název projektu                           Navrhovaný termín</dc:title>
</cp:coreProperties>
</file>