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Příloha TZ:  Dopravní opatření na Silvestra a Nový rok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 oslavami konce roku a novoročním ohňostrojem budou v centru Prahy a na nábřežích a mostech pod Letnou zavedena některá dopravní opatření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ravy na program „Silvestr na Václaváku“ začaly již 27. prosince a doprovází je částečná dopravní omezení. Přechodná úprava dopravního režimu, vyznačená dopravními značkami, se týká horní části Václavského náměstí a také částečně přilehlých ulic: Štěpánské, Ve Smečkách, Krakovské, Wilsonovy, Washingtonovy, Opletalovy a Jindřišské. Na Silvestra, 31. prosince 2008, bude omezen také pěší provoz v horní části Václavského náměstí a trasa pro obejití za uzavřený úsek bude vyznačena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V době novoročního ohňostroje 1. ledna 2009  budou od 17.40 do 18.30 hodin s ohledem na bezpečnost diváků uzavřeny tyto komunikace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ábř. E. Beneše      v úseku Klárov–Štefánikův mos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- Klárov                      v úseku  Valdštejnská–Mánesův most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- Dvořákovo nábř.      v úseku nám. Jana Palacha–Štefánikův most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ánesův most,  Čechův mos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uvedené době bude v této lokalitě také omezen provoz tramvají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e Pražany a návštěvníky metropole, motoristy i diváky, o pochopení</w:t>
        <w:br/>
        <w:t>a o respektování dopravních opatření, dohled zajistí Policie ČR a Městská policie</w:t>
        <w:br/>
        <w:t>hl. m. Prah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59:00Z</dcterms:created>
  <dc:creator>abcd</dc:creator>
  <dc:description/>
  <cp:keywords/>
  <dc:language>en-US</dc:language>
  <cp:lastModifiedBy>ovv7867</cp:lastModifiedBy>
  <dcterms:modified xsi:type="dcterms:W3CDTF">2008-12-30T09:00:00Z</dcterms:modified>
  <cp:revision>4</cp:revision>
  <dc:subject/>
  <dc:title>Příloha TZ:  Dopravní opatření na Silvestra a Nový rok</dc:title>
</cp:coreProperties>
</file>