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ŘÍZENÍ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overflowPunct w:val="false"/>
        <w:autoSpaceDE w:val="false"/>
        <w:textAlignment w:val="baseline"/>
        <w:rPr>
          <w:bCs/>
          <w:szCs w:val="20"/>
          <w:u w:val="none"/>
        </w:rPr>
      </w:pPr>
      <w:r>
        <w:rPr>
          <w:u w:val="none"/>
        </w:rPr>
        <w:t>kterým se mění nařízení č.11/2007 Sb. hl. m. Prahy, kterým se vymezují oblasti hlavního města Prahy, ve kterých lze místní komunikace nebo jejich určené úseky užít za cenu sjednanou v souladu s cenovými předpisy</w:t>
      </w:r>
    </w:p>
    <w:p>
      <w:pPr>
        <w:pStyle w:val="Normal"/>
        <w:jc w:val="center"/>
        <w:rPr>
          <w:bCs/>
          <w:szCs w:val="20"/>
          <w:u w:val="none"/>
        </w:rPr>
      </w:pPr>
      <w:r>
        <w:rPr>
          <w:bCs/>
          <w:szCs w:val="20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Rada hlavního města Prahy se usnesla dne xy.xy 2008 vydat podle § 44 odst. 2 zákona č.131/2000 Sb., o hlavním městě Praze, ve znění zákona č. 320/2002 Sb., a  § 23 odst. 1 písm. a) a c)  zákona č. 13/1997 Sb. , o pozemních komunikacích, ve znění zákona č.102/2000 Sb., zákona č. 320/2002 Sb. a zákona č. 80/2006 Sb., toto naří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 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řízení č.11/2007 Sb. hl.m. Prahy, kterým se vymezují oblasti hlavního města Prahy, ve kterých lze místní komunikace nebo jejich určené úseky užít za cenu sjednanou v souladu s cenovými předpisy, se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2 se u názvu „Bubenské nábřeží“ doplňuje úsek „V háji – Libeňský most (vpra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V příloze č.2 se u názvu „Bubenské nábřeží“ úsek „Za Viaduktem – </w:t>
      </w:r>
      <w:r>
        <w:rPr>
          <w:color w:val="000000"/>
          <w:szCs w:val="20"/>
        </w:rPr>
        <w:t>Argentinská</w:t>
      </w:r>
      <w:r>
        <w:rPr>
          <w:color w:val="000000"/>
        </w:rPr>
        <w:t xml:space="preserve"> (vlevo)“ nahrazuje úsekem „Za viaduktem – </w:t>
      </w:r>
      <w:r>
        <w:rPr>
          <w:color w:val="000000"/>
          <w:szCs w:val="20"/>
        </w:rPr>
        <w:t>Argentinská</w:t>
      </w:r>
      <w:r>
        <w:rPr>
          <w:color w:val="000000"/>
        </w:rPr>
        <w:t xml:space="preserve"> (vle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2 se název „Bubenské nábřeží“ nahrazuje názvem „Bubenské nábř.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2 se za název „Horská“ vkládá název „Hořanská“ a úsek „Biskupcova – Jeseniova (vpra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2 se u názvu „Jankovcova“ úsek „Argentinská – Plynární (vlevo)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2 se u názvu „Jankovcova“ úseky „Tusarova – Přívozní“, „Přívozní – U vody (vlevo)“ a „U vody – Argentinská“ nahrazují úsekem „ Tusarova – Argentinská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2 se u názvu „Jateční“ úseky „Komunardů – Argentinská (vlevo)“, „U garáží – Stupkova“ a „Stupkova – Komunardů (vlevo)“ nahrazují úseky „Argentinská – U garáží (vlevo)“ a „U garáží – Komunardů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V příloze č.2 se u názvu „Ječná“ úsek „Sokolská - </w:t>
      </w:r>
      <w:r>
        <w:rPr>
          <w:color w:val="000000"/>
          <w:szCs w:val="20"/>
        </w:rPr>
        <w:t>V Tůních</w:t>
      </w:r>
      <w:r>
        <w:rPr>
          <w:color w:val="000000"/>
        </w:rPr>
        <w:t xml:space="preserve"> (vpravo)“ nahrazuje úsekem „Sokolská - </w:t>
      </w:r>
      <w:r>
        <w:rPr>
          <w:color w:val="000000"/>
          <w:szCs w:val="20"/>
        </w:rPr>
        <w:t>V tůních</w:t>
      </w:r>
      <w:r>
        <w:rPr>
          <w:color w:val="000000"/>
        </w:rPr>
        <w:t xml:space="preserve"> (vpra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2 se u názvu „Karlova“ úsek „Liliová – Křížovnická (vpravo)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V příloze č.2 se duplicitní název „Karlova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2 se u názvu „Komunardů“ úseky „Dělnická – Přístavní (vpravo)“ a „Dělnická – Přístavní (vlevo)“ nahrazují úsekem „Dělnická – Přístavní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2 se název „Letenské náměstí“ a úsek „Milady Horákové – Veletržní (vlevo)“  zrušuj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2 se u názvu „Loretánské nám. (dolní)“ v úseku „Kapucínská – Loretánská (vpravo)“ slovo „(vpravo)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2 se u názvu „Milady Horákové“ doplňuje úsek „Nad štolou – Ovenecká (vpra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2 se u názvu „Milady Horákové“ úsek „Dukelských hrdinů – Veverkova (vpravo)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2 se u názvu „Milady Horákové“ úseky „Veverkova – Františka Křížka“, „Františka Křížka – Haškova“, „Haškova – Kamenická (vlevo)“, „Kamenická – Ovenecká“ nahrazují úsekem „Ovenecká - Veverkova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2 se u názvu „nám. Jiřího z Poděbrad“ vkládá úsek „před č.p. 1554/6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2 se u názvu „nám. Jiřího z Poděbrad“ úsek „Slavíkova – Mánesova (vpravo)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2 se u názvu „nám. Jiřího z Poděbrad“ v úseku „Slavíkova – Vinohradská (vlevo)“ slovo „(vlevo)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2 se u názvu „Pitterova“ vkládá úsek „Olšanská – k č.p.55 (včetně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2 se u názvu „Rybalkova“ úsek „Máchova – hranice MČ Praha 2“ nahrazuje úsekem „Máchova – hranice MČ Praha 2 (vpra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2 se u názvu „Slovenská“  úsek „hranice MČ Praha 2 – Francouzská (vpravo)“ nahrazuje úsekem „od č.p. 1726/27 – Francouzská (vpra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2 se u názvu „U vodárny“ úsek „Dykova – Lužická (vlevo)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2 se u názvu „V kolkovně“ v úseku „Dlouhá – Vězeňská (vlevo)“ slovo „(vlevo)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V příloze č.2 se u názvu „Varhulíkové“ úsek „vnitroblok – Jankovcova – U Pergamenky –Varhulíkové – U vody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2 se u názvu „Vnislavova“ úsek „Rašínovo nábřeží – Vratislavova (vpravo)“ nahrazuje úsekem „Rašínovo nábř. – Vratislavova (vpra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2 se u názvu „Vnislavova“ vkládá úsek „Rašínovo nábř. – Vratislavova (vlevo pod železničním mostem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V příloze č.2 se u názvu „Za viaduktem“ úsek „U topíren - </w:t>
      </w:r>
      <w:r>
        <w:rPr>
          <w:color w:val="000000"/>
          <w:szCs w:val="20"/>
        </w:rPr>
        <w:t>Argentinská</w:t>
      </w:r>
      <w:r>
        <w:rPr>
          <w:color w:val="000000"/>
        </w:rPr>
        <w:t xml:space="preserve"> (vpravo)“ nahrazuje úsekem „Argentinská - U</w:t>
      </w:r>
      <w:r>
        <w:rPr>
          <w:color w:val="000000"/>
          <w:szCs w:val="20"/>
        </w:rPr>
        <w:t> topíren</w:t>
      </w:r>
      <w:r>
        <w:rPr>
          <w:color w:val="000000"/>
        </w:rPr>
        <w:t xml:space="preserve"> (vle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3 bod 1 se u názvu „Karlova“ úsek „Liliová –Křížovnická (vpravo)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3 bod 1 se u názvu „Loretánské nám. (dolní)“ v úseku „Kapucínská – Loretánská (vpravo)“ slovo „(vpravo)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3 bod 1 se u názvu „Petrské nám.“ úsek „Soukenická – Petrská (vpravo)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3 bod 1 se u názvu „V kolkovně“ v úseku „Dlouhá – Vězeňská (vlevo)“ slovo „(vlevo)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3 bod 2 se u názvu „Apolinářská“  úsek „od č.o. 4a po ulici Na Slupi“ nahrazuje úsekem „před č.p. 447/4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3 bod 2 se u názvu „Boženy Němcové“ úsek „před domem č.o. 3“ nahrazuje úsekem „Sokolská – Legerova (vle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3 bod 2 se u názvu „Gorazdova“ úsek „Trojanova - Resslova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3 bod 2 se u názvu „nám. Jiřího z Poděbrad“ úsek „Milešovská – Laubova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3 bod 2 se u názvu „Polská“ úsek „(mimo úseku před domy č.o. 30, 32 a 34)“ nahrazuje úseky „Slavíkova – Třebízského“, „Třebízského – Blanická mimo před objekty č.p. 1349/30, 1352/32 a 1261/34 (vle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3 bod 2 se u názvu „Rybalkova“ úsek „Máchova – hranice MČ Praha 2, mimo podél parčíku (vlevo)“ nahrazuje úsekem „Máchova – hranice MČ Praha 2, mimo podél parčíku (vpra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3 bod 2 se u názvu „Slovenská“ úsek „hranice MČ Praha 2 – Francouzská (vpravo)“ nahrazuje úsekem „od č.p. 1726/27 – Francouzská (vpra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V příloze č.3 bod 2 se u názvu „U vodárny“ úseky „Korunní – Slezská (vpravo)“ a  </w:t>
      </w:r>
      <w:r>
        <w:rPr>
          <w:color w:val="000000"/>
        </w:rPr>
        <w:t>„Dykova – Lužická (vpravo)“ zrušuj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3 bod 2 se u názvu „Václavská“ vkládá úsek „Trojanova – Resslova (vpra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3 bod 2 se u názvu „Wenzigova“  úsek „–“  nahrazuje úseky „Sokolská – slepý úsek“ a „Sokolská - Ke Karlovu  (vpra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3 bod 3 se u názvu „Fibichova“ vkládá úsek „Ondříčkova – Kubelíkova (vle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3 bod 3 se za název „Horní Stromky“ vkládá název „Hořanská“ a úsek „Biskupcova – Jeseniova (vpra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3 bod 3 se u názvu „Koněvova“ úsek „Pod Krejcárkem – Na Ohradě (vlevo)“ nahrazuje úsekem „Pod Krejcárkem – k č.p. 2441/127 (vle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3 bod 3 se u názvu „nám. Jiřího z Poděbrad“ úsek „Mánesova – Vinohradská (vpravo)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3 bod 3 se u názvu „nám. Jiřího z Poděbrad“ vkládá úsek „před č.p. 1554/6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3 bod 3 se u názvu „nám. Jiřího z Poděbrad“ vkládá úsek „Vinohradská - Slavíkova (vpra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3 bod 3 se za název „Nitranská“ vkládá název „Olšanská“ a úsek „před č.p. 2666/7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3 bod 3 se u názvu „Pitterova“ vkládá úsek „Olšanská – k č.p.55 (včetně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3 bod 3 se u názvu „U Rajské zahrady“úsek „Havelkova – Vozová“ nahrazuje úseky „Havelkova – Bořivojova“, „Bořivojova – Vozová (vle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3 bod 3 se u názvu „U vodárny“ úsek „Korunní – Slezská“ nahrazuje úsekem „Korunní – Slezská (vpra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3 bod 3 se u názvu „U vodárny“ úsek „Slezská – Vinohradská (vlevo)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3 bod 4 se u názvu „Jankovcova“ úseky „Tusarova – Přívozní“, „Přívozní – U vody (vlevo)“ a „U vody – Argentinská“ nahrazují úseky „Tusarova – Dělnická (vlevo)“, „Dělnická – U parního mlýna“, „ U parního mlýna  - Přívozní (vlevo)“, „Přívozní - Argentinská (mimo úsek Varhulíkové – vjezd do areálu č.p. 24/18 (vpravo)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3 bod 4 se u názvu „Jateční“ vkládá úsek „Argentinská – U garáží (vle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3 bod 4 se u názvu „Komunardů“ úsek „Tusarova – Dělnická (vlevo)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3 bod 4 se u názvu „Komunardů“ doplňuje úsek „Tusarova – Tusarova (vle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3 bod 4 se u názvu „Komunardů“ úsek „Přístavní – U průhonu (vlevo)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3 bod 4 se u názvu „Milady Horákové“ úsek „Haškova – Františka Křížka (vlevo)“ nahrazuje úsekem „Kamenická - Františka Křížka (vle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3 bod 4 se u názvu „Ortenovo nám.“ úsek „Osadní – Komunardů (vpravo)“ nahrazuje úsekem „od č.p. 1025/27 – Komunardů (vpra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3 bod 4 se u názvu „Přívozní“ úsek „(vpravo)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3 bod 4 se duplicitní název „U měšťanského pivovaru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3 bod 4 se u názvu „U měšťanského pivovaru“ úsek „Osadní – Komunardů (vpravo)“ nahrazuje úsekem „od č.p. 1507/6 – Komunardů (vpra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3 bod 4 se u názvu „U průhonu“ úsek „Argentinská – Osadní“ nahrazuje úseky „Argentinská – Osadní (vpravo)“ a „Argentinská – po vjezd do sportovního areálu (vle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3 bod 4 se u názvu „U průhonu“ úsek „Osadní - Komunardů (vpravo)“ nahrazuje úsekem „ Osadní - k č.p. 1319/24 (vpra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loze č.3 bod 4 se za název „U studánky“ vkládá název „U topíren“ a úseky „Argentinská – Za viaduktem (vpravo)“ a „Argentinská – výjezd z čerpací stanice (vle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3 bod 4 se u názvu „U vody“ v úseku „Jankovcova – Varhulíkové“ vkládá slovo „(vle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3 bod 4 se u názvu „Varhulíkové“ úsek „vnitroblok – Jankovcova – U Pergamenky –Varhulíkové – U vody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V příloze č.3 bod 4 se u názvu „Za viaduktem“ úsek „U topíren - </w:t>
      </w:r>
      <w:r>
        <w:rPr>
          <w:color w:val="000000"/>
          <w:szCs w:val="20"/>
        </w:rPr>
        <w:t>Argentinská</w:t>
      </w:r>
      <w:r>
        <w:rPr>
          <w:color w:val="000000"/>
        </w:rPr>
        <w:t xml:space="preserve"> (vpravo)“ nahrazuje úsekem „Argentinská - U</w:t>
      </w:r>
      <w:r>
        <w:rPr>
          <w:color w:val="000000"/>
          <w:szCs w:val="20"/>
        </w:rPr>
        <w:t> topíren</w:t>
      </w:r>
      <w:r>
        <w:rPr>
          <w:color w:val="000000"/>
        </w:rPr>
        <w:t xml:space="preserve"> (vlevo)“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Toto nařízení nabývá účinnosti dnem 1.července 200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MUDr. Pavel Bém, v.r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rimátor hl.m.Prahy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Mgr. Rudolf Blažek, v.r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náměstek primátora hl.m.Prahy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iCs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33:00Z</dcterms:created>
  <dc:creator>INF</dc:creator>
  <dc:description/>
  <cp:keywords/>
  <dc:language>en-US</dc:language>
  <cp:lastModifiedBy>ovv7867</cp:lastModifiedBy>
  <cp:lastPrinted>2008-06-04T14:41:00Z</cp:lastPrinted>
  <dcterms:modified xsi:type="dcterms:W3CDTF">2008-06-16T15:33:00Z</dcterms:modified>
  <cp:revision>2</cp:revision>
  <dc:subject/>
  <dc:title>Nařízení</dc:title>
</cp:coreProperties>
</file>