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: 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2 - katastrální území Nové Mě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218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Vychází severním směrem z ulice Horské východně od křižovatky s ulicí Na slupi, vede kolem východního průčelí Reumatolo-gického ústavu, lomí se k východ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vstupuje do ulice Hlavovy v jejím zalome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rantiška Lenoch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UDr. František Lenoch, 1898 – 1970, lékař a pedagog, zakladatel moderní československé revmatologie. Významně se zasloužil o rozvoj oboru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býval se také balneologií a fyziatri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Stodůl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 směrem z Jeremiášo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i Vstavačov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áj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jmenování podle starého pomístního názv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- katastrální území Hole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e vede rovnoběžně s Jankov-covou podél domů čp.: 1059, 1586, 15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789. S Jankovcovou ji na obou koncích spojují kolmé komunikace na parcelách 2356/52 a 2356/4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přísta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lohy ulice v bývalém přístav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Březině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 severní konec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křepelkách, vede severním směrem, prochází křižovatkami ulic Na plužině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 návrati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křepel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V křepelká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vazuje na  severní konec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sadem, vede severním směrem, prochází křižovatkou s ulicí Na plužině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 východu a vstupuje do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lužin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sad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Za sad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křepelkách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 ulicí Za sadem, lomí se k sever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hází křižovatkou s ulicí Za sad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 ulicí  Na návrati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pluži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zemědělskou minulost této lokali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oří kolmou příčku mezi ulice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křepelkách a Na plužině sever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křižovatky ulic Za sad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návr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zemědělskou minulost této lokalit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Horní Počer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severního konce Cirkusové a vstupuje do Bartl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ludský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slušníci tří generací rodiny Kludský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ožili a provozovali největší cirkus ve střední Evrop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3:00Z</dcterms:created>
  <dc:creator>INF</dc:creator>
  <dc:description/>
  <cp:keywords/>
  <dc:language>en-US</dc:language>
  <cp:lastModifiedBy>ovv7867</cp:lastModifiedBy>
  <cp:lastPrinted>2008-11-12T10:03:00Z</cp:lastPrinted>
  <dcterms:modified xsi:type="dcterms:W3CDTF">2008-12-01T11:43:00Z</dcterms:modified>
  <cp:revision>2</cp:revision>
  <dc:subject/>
  <dc:title>Příloha č</dc:title>
</cp:coreProperties>
</file>