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- pojmenování veřejných prostranství – 4.3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Šeber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Šeber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křižovatky ulic Za Brůdkem a Mezi rybníky, lomí se k východu a slepě konč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užební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užebník jilmový (</w:t>
            </w:r>
            <w:r>
              <w:rPr>
                <w:rFonts w:cs="Arial" w:ascii="Arial" w:hAnsi="Arial"/>
                <w:i/>
                <w:iCs/>
                <w:sz w:val="22"/>
              </w:rPr>
              <w:t>Filipendula ulmaria</w:t>
            </w:r>
            <w:r>
              <w:rPr>
                <w:rFonts w:cs="Arial" w:ascii="Arial" w:hAnsi="Arial"/>
                <w:sz w:val="22"/>
              </w:rPr>
              <w:t>), léčivá rostlina z čeledi růžovitých. Název připomíná nedalekou přírodní památku Hrnčířské louky s výskytem této rostliny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todůl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e Smíchovsk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 křižovatky  Smíchovské s Jeremiášovou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hází křižovatkou s dosud nepojmeno-vanou ulicí a slepě končí před budoucím náměstí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aich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ukovník Pravomil Raichl, 1921 – 2002, Bojoval v československé jednotce na východní frontě, na začátku padesátých let odsouzen k smrti, později trest změněn na  doživotí. Po útěku z vězení žil v NSR a USA. Do vlasti se vrátil a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roce 1989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Ča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Miš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voří kolmou příčku mezi ulicemi Všetatskou a Bendlovou severně od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zbrojni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Čečel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ečelice, obec severovýchodně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Všeta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křižovatky ulice Bendlovy a Na Kačence a prochází křižovatkou s ulicí Před skálou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Zlatému kop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dle návrhu městské čá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směrem z ulice Ke Zlatému kopci před jejím východním koncem, lomí se k severu a vstupuje do ulice K Hárunce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řed skál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nedaleké skalnaté vyvýšenin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 zalomení ulice Před skálou, lom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k severovýchodu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ulicí Před skál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Háru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k Hárunka (Áronka) podle majitele Jana Áro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ním směrem z ulice Před skálou mezi ulicemi Ke Zlatému kopci a K Hárunce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Fořt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řt, staré místní pojmenování nedaleké výšin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Černý M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kolmo severozápadním směrem z ulice Dobrovolného jihozápadně o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řižovatky s Ocelkovou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ůd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ál Raimund Půda,1912 – 2002, patřil k elitě čs. letectva již před válkou. Za války sloužil u 310. čs. stíhací peruti  RAF. V roce 1948 emigroval a působil v RAF až do odchodu do výslužb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roce 1953. Dále žil ve Velké Británii jako soukromý podnikatel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Háj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ulice Pod Jankovem jižně od křižovatky s ulicí Pod Markétou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mezní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starého místního názvu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8:00Z</dcterms:created>
  <dc:creator>INF</dc:creator>
  <dc:description/>
  <cp:keywords/>
  <dc:language>en-US</dc:language>
  <cp:lastModifiedBy>ovv7867</cp:lastModifiedBy>
  <cp:lastPrinted>2008-01-28T11:36:00Z</cp:lastPrinted>
  <dcterms:modified xsi:type="dcterms:W3CDTF">2008-02-29T12:18:00Z</dcterms:modified>
  <cp:revision>2</cp:revision>
  <dc:subject/>
  <dc:title>Příloha č</dc:title>
</cp:coreProperties>
</file>