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TZ-RHMP-rozpočet-3.1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ací pro sestavení konečné verze návrhu rozpočtu vlastního hlavního města Prahy na rok 20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4500"/>
        <w:gridCol w:w="21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.</w:t>
            </w:r>
          </w:p>
          <w:p>
            <w:pPr>
              <w:pStyle w:val="Normal"/>
              <w:jc w:val="both"/>
              <w:rPr/>
            </w:pPr>
            <w:r>
              <w:rPr/>
              <w:t>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e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ko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í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ce ředitele MHMP pro oblast finanč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í setkání představitelů HMP se zástupci TSK hl. m. Prahy, Dopravního podniku hl. m. Prahy, a.s, OMI MHMP…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. 2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výb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dnání konečné verze návrhu rozpočtu vlastního hlavního města Prahy na rok 2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 2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átor</w:t>
            </w:r>
          </w:p>
          <w:p>
            <w:pPr>
              <w:pStyle w:val="Normal"/>
              <w:jc w:val="both"/>
              <w:rPr/>
            </w:pPr>
            <w:r>
              <w:rPr/>
              <w:t>hl.m.Pra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loží k projednání Radě HMP konečnou verzi návrhu rozpočtu vlastního hlavního města Prahy na rok 201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 2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  MHM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 schválení Radou HMP zveřejní  konečnou verzi návrhu rozpočtu vlastního hlavního města Prahy na rok 2011 (vývěsk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 2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výbory ZHM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dnání konečné verze návrhu rozpočtu vlastního hlavního města Prahy na rok 2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- 17.2. 2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HM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loží k projednání Zastupitelstvu HMP konečnou verzi návrhu rozpočtu vlastního hlavního města Prahy na rok 2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2.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35:00Z</dcterms:created>
  <dc:creator>INF</dc:creator>
  <dc:description/>
  <cp:keywords/>
  <dc:language>en-US</dc:language>
  <cp:lastModifiedBy>ovv7867</cp:lastModifiedBy>
  <dcterms:modified xsi:type="dcterms:W3CDTF">2010-12-03T10:35:00Z</dcterms:modified>
  <cp:revision>2</cp:revision>
  <dc:subject/>
  <dc:title>Příloha č</dc:title>
</cp:coreProperties>
</file>