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Jednací řád komise Rady HMP pro udělování grantů hl. m. Prahy</w:t>
      </w:r>
    </w:p>
    <w:p>
      <w:pPr>
        <w:pStyle w:val="Heading2"/>
        <w:spacing w:before="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v oblasti kultury a umění</w:t>
      </w:r>
    </w:p>
    <w:p>
      <w:pPr>
        <w:pStyle w:val="Heading2"/>
        <w:spacing w:before="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grantové řízení roku 2009)</w:t>
      </w:r>
    </w:p>
    <w:p>
      <w:pPr>
        <w:pStyle w:val="Heading2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NormlnsWWW"/>
        <w:numPr>
          <w:ilvl w:val="0"/>
          <w:numId w:val="6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Komise Rady hlavního města Prahy pro udělování grantů hl. m. Prahy v oblasti kultury a umění (dále jen „Komise") je iniciativním a poradním orgánem Rady hlavního města Prahy (dále jen "Rada").</w:t>
      </w:r>
    </w:p>
    <w:p>
      <w:pPr>
        <w:pStyle w:val="NormlnsWWW"/>
        <w:numPr>
          <w:ilvl w:val="0"/>
          <w:numId w:val="6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Komise má 15 členů a tajemníka, které všechny na návrh Poradního sboru primátora hl.m. Prahy pro oblast kulturní a grantové politiky a po projednání ve výboru pro kulturu a volný čas ZHMP jmenuje a odvolává Rada. Komise se skládá z předsedy, který je zároveň předsedou výboru pro kulturu a volný čas ZHMP, popřípadě jeho místopředseda, a dalších 14 členů profesně vycházejících z uměleckého prostředí. Administrativní činnost Komise zabezpečuje tajemník komise.</w:t>
      </w:r>
    </w:p>
    <w:p>
      <w:pPr>
        <w:pStyle w:val="NormlnsWWW"/>
        <w:numPr>
          <w:ilvl w:val="0"/>
          <w:numId w:val="6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 xml:space="preserve">Funkční období členů Komise – odborníků z řad odborné kulturní veřejnosti - je jednoleté, a to na rok 2009. </w:t>
      </w:r>
    </w:p>
    <w:p>
      <w:pPr>
        <w:pStyle w:val="NormlnsWWW"/>
        <w:numPr>
          <w:ilvl w:val="0"/>
          <w:numId w:val="6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Komise se řídí svými vnitřními pravidly fungování, které si musí schválit nejpozději do 30 dnů po jmenování členů Komise a které jsou stanoveny v jednacím řádu této Komise.</w:t>
      </w:r>
    </w:p>
    <w:p>
      <w:pPr>
        <w:pStyle w:val="NormlnsWWW"/>
        <w:numPr>
          <w:ilvl w:val="0"/>
          <w:numId w:val="6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Komise je ze své činnosti odpovědná Radě.</w:t>
      </w:r>
    </w:p>
    <w:p>
      <w:pPr>
        <w:pStyle w:val="NormlnsWWW"/>
        <w:numPr>
          <w:ilvl w:val="0"/>
          <w:numId w:val="6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Rada stanoví náplň činnosti Komise, ukládá jí úkoly a projednává stanoviska a náměty Komise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</w:tabs>
        <w:ind w:lef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šichni členové Komise jsou zavázáni se seznámit se všemi žádostmi o grant předanými jí odborem kultury, památkové péče a cestovního ruchu MHMP (dále jen „OKP MHMP“) k posouze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/>
      </w:pPr>
      <w:r>
        <w:rPr/>
        <w:t>Všichni členové Komise včetně externích hodnotitelů jednotlivě podepisují Čestné prohlášení, v němž prohlašují, že ani oni, ani osoba jim blízká</w:t>
      </w:r>
      <w:r>
        <w:rPr>
          <w:rStyle w:val="FootnoteCharacters"/>
          <w:rStyle w:val="FootnoteAnchor"/>
        </w:rPr>
        <w:footnoteReference w:id="2"/>
      </w:r>
      <w:r>
        <w:rPr/>
        <w:t>, nejsou žádným způsobem spojeni s žadateli či realizátory projektu ani s projektem samotným a neplynou jim z přidělení grantu žádná práva ani závazky. V případě, kdy člen Komise je nějakým způsobem spojen s některým z projednávaných projektů, vyplývá pro něj povinnost tuto skutečnost celé Komisi oznámit a zdržet se u tohoto projektu projednávání a hlasování o něm.</w:t>
      </w:r>
    </w:p>
    <w:p>
      <w:pPr>
        <w:pStyle w:val="Normal"/>
        <w:jc w:val="both"/>
        <w:rPr/>
      </w:pPr>
      <w:r>
        <w:rPr/>
        <w:t>Čestné prohlášení se týká též mlčenlivosti o skutečnostech obsažených ve všech projednávaných grantových projektech včetně odborných posudků a nezávislí experti v něm prohlašují, že posuzování projektů se zakládá na osobní zkušenosti, odbornosti a svědomí, nikoli předem dojednaných zájmech jednotlivců či skupin, a to formálních či neformálních.</w:t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V grantovém řízení pro rok 2009 platí následující pravidla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Cíle grantového systému jsou v souladu s Koncepcí kulturní politiky hl. m. Prahy schválenou usnesením ZHMP č. 39/19 ze dne 29.6.2006.</w:t>
      </w:r>
    </w:p>
    <w:p>
      <w:pPr>
        <w:pStyle w:val="Normal"/>
        <w:widowControl w:val="false"/>
        <w:jc w:val="both"/>
        <w:rPr>
          <w:szCs w:val="28"/>
          <w:u w:val="single"/>
        </w:rPr>
      </w:pPr>
      <w:r>
        <w:rPr>
          <w:szCs w:val="28"/>
          <w:u w:val="single"/>
        </w:rPr>
        <w:t>Podmínky k poskytnutí grantu:</w:t>
      </w:r>
    </w:p>
    <w:p>
      <w:pPr>
        <w:pStyle w:val="Normal"/>
        <w:jc w:val="both"/>
        <w:rPr/>
      </w:pPr>
      <w:r>
        <w:rPr/>
        <w:t xml:space="preserve">Žadatel je povinen respektovat Zastupitelstvem HMP schválené </w:t>
      </w:r>
      <w:r>
        <w:rPr>
          <w:szCs w:val="32"/>
        </w:rPr>
        <w:t>Zásady pro poskytování účelových dotací – grantů hl. m. Prahy v oblasti kultury a umění v r. 2009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TextBodyIndent"/>
        <w:jc w:val="left"/>
        <w:rPr>
          <w:rFonts w:ascii="TimesNewRoman;Times New Roman" w:hAnsi="TimesNewRoman;Times New Roman" w:cs="TimesNewRoman;Times New Roman"/>
          <w:sz w:val="8"/>
          <w:szCs w:val="14"/>
        </w:rPr>
      </w:pPr>
      <w:r>
        <w:rPr>
          <w:rFonts w:cs="TimesNewRoman;Times New Roman" w:ascii="TimesNewRoman;Times New Roman" w:hAnsi="TimesNewRoman;Times New Roman"/>
          <w:sz w:val="8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Žadatel musí v projektu </w:t>
      </w:r>
      <w:r>
        <w:rPr>
          <w:rFonts w:cs="TimesNewRoman;Times New Roman" w:ascii="TimesNewRoman;Times New Roman" w:hAnsi="TimesNewRoman;Times New Roman"/>
          <w:b/>
        </w:rPr>
        <w:t>doložit poskytování veřejných kulturních služeb</w:t>
      </w:r>
      <w:r>
        <w:rPr>
          <w:rFonts w:cs="TimesNewRoman;Times New Roman" w:ascii="TimesNewRoman;Times New Roman" w:hAnsi="TimesNewRoman;Times New Roman"/>
        </w:rPr>
        <w:t xml:space="preserve"> ve smyslu zákona č. 203/2006 Sb.,</w:t>
      </w:r>
      <w:r>
        <w:rPr/>
        <w:t xml:space="preserve"> o některých druzích podpory kultury a o změně některých souvisejících zákonů, jako svoji převažující či hlavní činnost, a v souladu s Kulturní politikou hl.m. Prahy</w:t>
      </w:r>
      <w:r>
        <w:rPr>
          <w:szCs w:val="28"/>
        </w:rPr>
        <w:t>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Žádosti jsou posuzovány: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formálně</w:t>
      </w:r>
      <w:r>
        <w:rPr>
          <w:rFonts w:cs="TimesNewRoman,Bold;Times New Roman" w:ascii="TimesNewRoman,Bold;Times New Roman" w:hAnsi="TimesNewRoman,Bold;Times New Roman"/>
          <w:bCs/>
        </w:rPr>
        <w:t xml:space="preserve"> – na základě statutu, stanov, zakládací smlouvy žádajícího subjektu, nebo dle příslušného živnostenského oprávnění - posoudí OKP MHMP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věcně</w:t>
      </w:r>
      <w:r>
        <w:rPr>
          <w:rFonts w:cs="TimesNewRoman,Bold;Times New Roman" w:ascii="TimesNewRoman,Bold;Times New Roman" w:hAnsi="TimesNewRoman,Bold;Times New Roman"/>
          <w:bCs/>
        </w:rPr>
        <w:t xml:space="preserve"> – na základě doloženého přehledu umělecké a kulturní činnosti, </w:t>
      </w:r>
      <w:r>
        <w:rPr>
          <w:rFonts w:cs="TimesNewRoman;Times New Roman" w:ascii="TimesNewRoman;Times New Roman" w:hAnsi="TimesNewRoman;Times New Roman"/>
        </w:rPr>
        <w:t xml:space="preserve">s důrazem na prokazatelné umělecké výsledky v oboru </w:t>
      </w:r>
      <w:r>
        <w:rPr>
          <w:rFonts w:cs="TimesNewRoman,Bold;Times New Roman" w:ascii="TimesNewRoman,Bold;Times New Roman" w:hAnsi="TimesNewRoman,Bold;Times New Roman"/>
          <w:bCs/>
        </w:rPr>
        <w:t xml:space="preserve">za předcházející období. U žádostí o podporu projektů nad 1.000.000 Kč a u žádostí o podporu kontinuální činnosti je poskytování veřejných služeb posuzováno za období předchozích 4 let </w:t>
      </w:r>
      <w:r>
        <w:rPr>
          <w:rFonts w:cs="TimesNewRoman;Times New Roman" w:ascii="TimesNewRoman;Times New Roman" w:hAnsi="TimesNewRoman;Times New Roman"/>
        </w:rPr>
        <w:t>- posoudí a rozhodne Grantová komi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Kritéria pro posuzování žádostí: </w:t>
      </w:r>
    </w:p>
    <w:p>
      <w:pPr>
        <w:pStyle w:val="Normal"/>
        <w:jc w:val="both"/>
        <w:rPr/>
      </w:pPr>
      <w:r>
        <w:rPr>
          <w:b/>
        </w:rPr>
        <w:t xml:space="preserve">Soulad </w:t>
      </w:r>
      <w:r>
        <w:rPr>
          <w:b/>
          <w:bCs/>
          <w:szCs w:val="28"/>
        </w:rPr>
        <w:t xml:space="preserve">s Koncepcí kulturní politiky hl. m. Prahy </w:t>
      </w:r>
      <w:r>
        <w:rPr/>
        <w:t>– žádosti musí mít jasně definované cíle, a to v návaznosti na cíle grantového systému hl.m. Prahy.</w:t>
      </w:r>
    </w:p>
    <w:p>
      <w:pPr>
        <w:pStyle w:val="Normal"/>
        <w:jc w:val="both"/>
        <w:rPr/>
      </w:pPr>
      <w:r>
        <w:rPr>
          <w:b/>
        </w:rPr>
        <w:t>Umělecká kvalita</w:t>
      </w:r>
      <w:r>
        <w:rPr/>
        <w:t xml:space="preserve"> – přínos projektu či činnosti organizace z hlediska schopnosti zprostředkovat uměleckou tvorbu na vysoké umělecké a odborné úrovni.</w:t>
      </w:r>
    </w:p>
    <w:p>
      <w:pPr>
        <w:pStyle w:val="Normal"/>
        <w:jc w:val="both"/>
        <w:rPr/>
      </w:pPr>
      <w:r>
        <w:rPr>
          <w:b/>
        </w:rPr>
        <w:t>Jedinečnost</w:t>
      </w:r>
      <w:r>
        <w:rPr/>
        <w:t xml:space="preserve"> - potřebnost projektu či činnosti organizace pro zachování či rozvoj umělecké různorodosti, tradic a podpory kulturních aktivit v hlavním městě Praze.</w:t>
      </w:r>
    </w:p>
    <w:p>
      <w:pPr>
        <w:pStyle w:val="Normal"/>
        <w:jc w:val="both"/>
        <w:rPr/>
      </w:pPr>
      <w:r>
        <w:rPr>
          <w:b/>
        </w:rPr>
        <w:t>Připravenost projektu</w:t>
      </w:r>
      <w:r>
        <w:rPr/>
        <w:t>, kvalita zpracování žádosti – srozumitelnost žádosti, účelnost plánovaných aktivit s ohledem na naplnění cílů projektu či činnosti organizace, odborná způsobilost zúčastněných osob, zkušenosti a kredibilita žadatelů.</w:t>
      </w:r>
    </w:p>
    <w:p>
      <w:pPr>
        <w:pStyle w:val="Normal"/>
        <w:jc w:val="both"/>
        <w:rPr/>
      </w:pPr>
      <w:r>
        <w:rPr>
          <w:b/>
        </w:rPr>
        <w:t>Přiměřenost nákladů projektu</w:t>
      </w:r>
      <w:r>
        <w:rPr/>
        <w:t xml:space="preserve"> a zdůvodnění žádosti na realizaci projektu či činnost organizace, posouzení transparentnosti, účelnosti a hospodárnosti plánovaného rozpočtu, schopnosti zajistit vícezdrojové financování.</w:t>
      </w:r>
    </w:p>
    <w:p>
      <w:pPr>
        <w:pStyle w:val="Normal"/>
        <w:jc w:val="both"/>
        <w:rPr/>
      </w:pPr>
      <w:r>
        <w:rPr>
          <w:b/>
        </w:rPr>
        <w:t xml:space="preserve">Udržitelnost projektu </w:t>
      </w:r>
      <w:r>
        <w:rPr/>
        <w:t>- existence projektu po vyčerpání grantu, potenciál dalšího rozvoje projektu.</w:t>
      </w:r>
    </w:p>
    <w:p>
      <w:pPr>
        <w:pStyle w:val="Normal"/>
        <w:jc w:val="both"/>
        <w:rPr/>
      </w:pPr>
      <w:r>
        <w:rPr>
          <w:b/>
          <w:bCs/>
        </w:rPr>
        <w:t>Začleňování specifických skupin obyvatel Prahy</w:t>
      </w:r>
      <w:r>
        <w:rPr/>
        <w:t xml:space="preserve"> do uměleckých a kulturních aktivit, a to jako realizátorů či jako diváků, posluchačů nebo návštěvníků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/>
        <w:t>Komise vezme na vědomí seznam žádostí a žadatelů, kteří nesplnili formální náležitost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/>
        <w:t>Komise určí ze svého středu dvojice, které budou koordinovat jednání prvního kola, tedy projednání žádostí podle jednotlivých oborů, tj.: divadlo, hudba, tanec a nonverbální umění, výtvarné umění, fotografie a nová média, literatura, audiovizuální umění, ostatní - mezioborové projekty s těžištěm v jedné, nebo více výše uvedených oblast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/>
        <w:t>Komise schválí za každý obor nejméně 5 expertních hodnotitelů, jejichž úkolem bude podílet se na prvním kole hodnocení. Na hodnocení každého projektu se budou podílet 2 členové Grantové komise a 3 externí hodnotitelé, tedy 5 osob, přičemž 2 externí hodnotitelé jsou náhradníky. Náklady na tyto konzultace nese hl. m. Praha, expertní vyjádření jsou neveřejná a jsou určena pouze pro potřeby Komis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/>
        <w:t>Komise má možnost v průběhu 1. kola vyzvat žadatele o grant nad 1.000.000 Kč a o podporu kontinuální činnosti, případně další žadatele, k osobní účasti na zasedání Grantové komise, kde představí a odůvodní svoji žádos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>
          <w:b/>
        </w:rPr>
        <w:t>V prvním kole</w:t>
      </w:r>
      <w:r>
        <w:rPr/>
        <w:t xml:space="preserve"> hodnocení jsou žádosti bodovány v rámci jednotlivých oborů. Jednání prvního kola v každém oboru se účastní vždy 2 členové Grantové komise, kteří se střídají v jeho moderování, a 3 externí hodnotitelé, a to po celou dobu jednání. Nad každým projektem se vede diskuze, po té dojde k bodování každého projektu, zvlášť každým členem expertní komise (2 členové Grantové komise + 3 externí hodnotitelé), a to podle míry splnění kritérií a cílů tohoto grantového systému od 1 do 20, o čemž každý člen komise odevzdá písemný záznam, obsahující počet udělených bodů pro jednotlivé projekty. </w:t>
      </w:r>
      <w:r>
        <w:rPr>
          <w:b/>
          <w:bCs/>
          <w:u w:val="single"/>
        </w:rPr>
        <w:t>Grantová komise má právo se rozhodnout, zda body přidělí projektu jako celku či bude bodovat jednotlivá kritéria.</w:t>
      </w:r>
      <w:r>
        <w:rPr>
          <w:b/>
          <w:bCs/>
        </w:rPr>
        <w:t xml:space="preserve"> </w:t>
      </w:r>
      <w:r>
        <w:rPr/>
        <w:t>Podle součtu získaných bodů se vytvoří pořadí projektů v jednotlivých skupinách a obore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>
          <w:b/>
        </w:rPr>
        <w:t>Druhé kolo hodnocení</w:t>
      </w:r>
      <w:r>
        <w:rPr/>
        <w:t xml:space="preserve"> probíhá na jednání Grantové komise. V rámci tohoto jednání se stanoví bodová hranice, vyjadřující minimální počet dosažených bodů nutných pro možnou podporu projektu. Bodovou hranici může určit Grantová komise jednotlivě pro skupiny i obory v nich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</w:tabs>
        <w:ind w:lef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při projednávání jednotlivých projektů nedojde ke konsensu celé Komise, je o návrhu podpory hlasováno. Komise je způsobilá se usnášet, jestliže je přítomna nadpoloviční většina všech jeho členů. Usnáší se většinou hlasů přítomných členů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/>
        <w:t xml:space="preserve">Na základě celkového vyhodnocení žádostí a v souladu se schváleným rozpočtem navrhne Grantová komise přidělení výše grantu těm projektům, které získaly potřebný počet bodů nad určenou bodovou hranicí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b/>
          <w:b/>
          <w:bCs/>
        </w:rPr>
      </w:pPr>
      <w:r>
        <w:rPr/>
        <w:t>Protokol o projednání projektů obsahuje jméno žadatele a název projektu, anotaci, informaci OKP MHMP, celkový rozpočet, požadovanou částku, výsledky bodování v prvním kole, navrženou výši grantu, u grantů nad 200.000 Kč zdůvodnění.</w:t>
      </w:r>
    </w:p>
    <w:p>
      <w:pPr>
        <w:pStyle w:val="Zkladntextodsazen2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ajemník Komise zpracovává výsledný materiál po ukončení jednání Komise jako podklad pro jednání výboru pro kulturu a volný čas ZHMP a následně do RHMP a ZHMP. 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</w:tabs>
        <w:ind w:left="0" w:hanging="360"/>
        <w:rPr/>
      </w:pPr>
      <w:r>
        <w:rPr/>
        <w:t>Každý člen Komise se zavazuje udržovat veškeré informace o obsahu projektů v tajnosti, nezveřejňovat je a ve vztahu ke třetím osobám zachovávat mlčenlivost.</w:t>
      </w:r>
      <w:r>
        <w:rPr>
          <w:b w:val="false"/>
          <w:bCs w:val="false"/>
        </w:rPr>
        <w:t xml:space="preserve"> </w:t>
      </w:r>
      <w:r>
        <w:rPr/>
        <w:t xml:space="preserve">Mlčenlivostí o výši navržených grantů je vázán až do schválení výsledků grantového řízení a udělení grantů Radou HMP, případně Zastupitelstvem HMP. </w:t>
      </w:r>
    </w:p>
    <w:p>
      <w:pPr>
        <w:pStyle w:val="Heading3"/>
        <w:spacing w:before="0" w:after="0"/>
        <w:ind w:hanging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NormlnsWWW"/>
        <w:numPr>
          <w:ilvl w:val="1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Komise se schází podle potřeby ve společně smluvených termínech.</w:t>
      </w:r>
    </w:p>
    <w:p>
      <w:pPr>
        <w:pStyle w:val="NormlnsWWW"/>
        <w:numPr>
          <w:ilvl w:val="1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 xml:space="preserve">Komisi svolává předseda komise a určuje místo, čas a program jednání Komise. </w:t>
      </w:r>
    </w:p>
    <w:p>
      <w:pPr>
        <w:pStyle w:val="NormlnsWWW"/>
        <w:numPr>
          <w:ilvl w:val="1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Činnost Komise řídí předseda komise. V jeho nepřítomnosti řídí Komisi jiný člen Komise pověřený předsedou.</w:t>
      </w:r>
    </w:p>
    <w:p>
      <w:pPr>
        <w:pStyle w:val="NormlnsWWW"/>
        <w:numPr>
          <w:ilvl w:val="1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 xml:space="preserve">Nemůže-li se člen zúčastnit jednání Komise, oznámí to předem tajemníkovi nebo předsedovi komise. </w:t>
      </w:r>
    </w:p>
    <w:p>
      <w:pPr>
        <w:pStyle w:val="NormlnsWWW"/>
        <w:numPr>
          <w:ilvl w:val="1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Jednání Komise je neveřejné.</w:t>
      </w:r>
    </w:p>
    <w:p>
      <w:pPr>
        <w:pStyle w:val="NormlnsWWW"/>
        <w:numPr>
          <w:ilvl w:val="1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Jednání Komise se zúčastňují její členové. Jejich členství je nezastupitelné. Komise si může přizvat na jednání další odborníky, kteří se jednání zúčastňují s hlasem poradním. O účasti přizvaných osob na jednání Komise rozhodují její členové hlasováním.</w:t>
      </w:r>
    </w:p>
    <w:p>
      <w:pPr>
        <w:pStyle w:val="NormlnsWWW"/>
        <w:numPr>
          <w:ilvl w:val="1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 xml:space="preserve">Komise jedná zpravidla na základě písemných podkladů OKP MHMP, které souhrnně zpracovává tajemník komise. </w:t>
      </w:r>
    </w:p>
    <w:p>
      <w:pPr>
        <w:pStyle w:val="NormlnsWWW"/>
        <w:numPr>
          <w:ilvl w:val="1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Z účasti na jednání Komise se pořídí prezenční listina  s vlastnoručním podpisem každého účastníka. Prezenční listina  tvoří přílohu zápisu z jednání Komise.</w:t>
      </w:r>
    </w:p>
    <w:p>
      <w:pPr>
        <w:pStyle w:val="NormlnsWWW"/>
        <w:spacing w:before="0" w:after="0"/>
        <w:ind w:hanging="360"/>
        <w:jc w:val="both"/>
        <w:rPr/>
      </w:pPr>
      <w:r>
        <w:rPr/>
        <w:t> </w:t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5</w:t>
      </w:r>
    </w:p>
    <w:p>
      <w:pPr>
        <w:pStyle w:val="NormlnsWWW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Komise je způsobilá se usnášet, jestliže je přítomna  nadpoloviční většina všech jejích členů. Usnáší se většinou hlasů všech přítomných  lenů.</w:t>
      </w:r>
    </w:p>
    <w:p>
      <w:pPr>
        <w:pStyle w:val="NormlnsWWW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 xml:space="preserve">O každém zasedání pořizuje tajemník komise zápis, který podepisuje předseda (předsedající) komise.  </w:t>
      </w:r>
    </w:p>
    <w:p>
      <w:pPr>
        <w:pStyle w:val="NormlnsWWW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Zápis obdrží všichni členové Komise a  odbor Kancelář ředitele MHMP, který zveřejní zápisy předané mu způsobem umožňujícím dálkový přístup.</w:t>
      </w:r>
    </w:p>
    <w:p>
      <w:pPr>
        <w:pStyle w:val="NormlnsWWW"/>
        <w:spacing w:before="0" w:after="0"/>
        <w:ind w:hanging="360"/>
        <w:jc w:val="both"/>
        <w:rPr/>
      </w:pPr>
      <w:r>
        <w:rPr/>
        <w:t> </w:t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6</w:t>
      </w:r>
    </w:p>
    <w:p>
      <w:pPr>
        <w:pStyle w:val="NormlnsWWW"/>
        <w:spacing w:before="0" w:after="0"/>
        <w:ind w:left="-360" w:firstLine="360"/>
        <w:jc w:val="both"/>
        <w:rPr/>
      </w:pPr>
      <w:r>
        <w:rPr/>
        <w:t>Tento jednací řád nabývá účinnosti dnem 15.12.2008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§ 116 občanského zákoníku: Osobou blízkou je příbuzný v řadě přímé, sourozenec a manžel; jiné osoby v poměru rodinném nebo obdobném se pokládají za osoby sobě navzájem blízké, jestliže by újmu, kterou utrpěla jedna z nich, druhá důvodně pociťovala jako újmu vlas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516"/>
        </w:tabs>
        <w:ind w:left="1516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NewRoman,Bold;Times New Roman" w:hAnsi="TimesNewRoman,Bold;Times New Roman" w:cs="TimesNewRoman,Bold;Times New Roman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516"/>
        </w:tabs>
        <w:ind w:left="1516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2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2"/>
      <w:szCs w:val="2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1">
    <w:name w:val="WW8Num7z1"/>
    <w:qFormat/>
    <w:rPr>
      <w:rFonts w:ascii="Symbol" w:hAnsi="Symbol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;Times New Roman" w:cs="Times New Roman;Times New Roman"/>
    </w:rPr>
  </w:style>
  <w:style w:type="character" w:styleId="WW8Num11z0">
    <w:name w:val="WW8Num11z0"/>
    <w:qFormat/>
    <w:rPr>
      <w:rFonts w:ascii="TimesNewRoman,Bold;Times New Roman" w:hAnsi="TimesNewRoman,Bold;Times New Roman" w:cs="TimesNewRoman,Bold;Times New Roman"/>
      <w:b/>
      <w:color w:val="000000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2"/>
      <w:szCs w:val="2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19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16:00Z</dcterms:created>
  <dc:creator>INF</dc:creator>
  <dc:description/>
  <dc:language>en-US</dc:language>
  <cp:lastModifiedBy>INF</cp:lastModifiedBy>
  <cp:lastPrinted>2008-12-14T20:02:00Z</cp:lastPrinted>
  <dcterms:modified xsi:type="dcterms:W3CDTF">2008-12-14T19:02:00Z</dcterms:modified>
  <cp:revision>3</cp:revision>
  <dc:subject/>
  <dc:title>Jednací řád komise Rady HMP pro udělování grantů hl</dc:title>
</cp:coreProperties>
</file>