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 1. září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4,30  – zahájení dnů dětí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5,00  – ukázka rozvinutí záchranářského modulu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5,30  – ukázka vystřihování osob z havarovaného aut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6,15  – evakuace z vysokozdvižné plošiny pomocí únikového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rukávu a slaňování se ps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9,00  – uzavření 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a 2. září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09,00  – otevření areálu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0,00  – ukázka požárního útoku – děti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1,00  – ukázka vystřihování osob  z havarovaného aut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1,45  – ukázka rozvinutí záchranářského modulu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2,30  – evakuace z vysokozdvižné plošiny pomocí únikového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rukávu a slaňování se psy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4,30 – poděkování primátora hl. m. Prahy záchranným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složkám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4,35  – ukázky zásahů záchranářských složek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(ukázka vystřihování osob z havarovaného auta,   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požárního  útoku, rozvinutí záchranářského modulu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6,30  – evakuace z vysokozdvižné plošiny pomocí únikového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rukávu a lezení, slaňování se ps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9,00  – uzavření 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ěle 3. září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09,00  – otevření areálu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0,00  – ukázka rozvinutí záchranářského modulu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1,00  – ukázka vystřihování osob z havarovaného aut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2,00  – evakuace z vysokozdvižné plošiny pomocí únikového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rukávu a slaňování se ps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3,00  – ukázka rozvinutí záchranářského modulu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4,00  – ukončen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1:00Z</dcterms:created>
  <dc:creator>INF</dc:creator>
  <dc:description/>
  <dc:language>en-US</dc:language>
  <cp:lastModifiedBy>Martin Krška, OPR MHMP</cp:lastModifiedBy>
  <dcterms:modified xsi:type="dcterms:W3CDTF">2006-09-01T12:21:00Z</dcterms:modified>
  <cp:revision>2</cp:revision>
  <dc:subject/>
  <dc:title>PROGRAM</dc:title>
</cp:coreProperties>
</file>