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4291778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b"/>
        <w:jc w:val="left"/>
        <w:rPr/>
      </w:pPr>
      <w:r>
        <w:rPr>
          <w:b/>
        </w:rPr>
        <w:t>V Praze přibyly nové ulice pojmenované po významných osobnostech</w:t>
      </w:r>
    </w:p>
    <w:p>
      <w:pPr>
        <w:pStyle w:val="Odstavec1b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zpráva z 8. jednání Rady hl. m. Prahy 3. března 2009/ </w:t>
      </w:r>
    </w:p>
    <w:p>
      <w:pPr>
        <w:pStyle w:val="Odstavec1b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  <w:t>Rada hl. m. Prahy dnes schválila názvy šestnácti nových pražských ulic. Nových názvů je dvanáct, v dalších případech se jedná o prodloužení stávajících ulic.</w:t>
      </w:r>
    </w:p>
    <w:p>
      <w:pPr>
        <w:pStyle w:val="Odstavec1b"/>
        <w:jc w:val="left"/>
        <w:rPr/>
      </w:pPr>
      <w:r>
        <w:rPr>
          <w:i/>
        </w:rPr>
        <w:t>„</w:t>
      </w:r>
      <w:r>
        <w:rPr>
          <w:i/>
        </w:rPr>
        <w:t>Nové ulice vznikly výstavbou rodinných a bytových domů. Osm z nich bylo pojmenováno po významných osobnostech. Například v Šeberově po orientalistovi a historikovi Felixi Tauerovi či po egyptologovi a spoluzakladateli Československého egyptologického ústavu Univerzity Karlovy v Praze a jeho káhirského pracoviště Zdeňkovi Žábovi. V Hlubočepích ponese nová ulice jméno Chlupáčova na paměť významného geologa a paleontologa Ivo Chlupáče, který se věnoval především výzkumu devonu v oblasti Barrandienu,“</w:t>
      </w:r>
      <w:r>
        <w:rPr/>
        <w:t xml:space="preserve"> uvedl náměstek primátora Rudolf Blažek. 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/>
      </w:pPr>
      <w:r>
        <w:rPr/>
        <w:t>Podrobné informace o pojmenování nových pražských ulic uvádíme v příloze.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/>
      </w:pPr>
      <w:r>
        <w:rPr>
          <w:u w:val="single"/>
        </w:rPr>
        <w:t xml:space="preserve">Příloha: Přehled pojmenování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3. 3. 2009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JUDr. Rudolf Blažek – první náměstek primátora hl. m. Prahy pro oblast legislativní, právní, bezpečnostní, veřejné správy, informatiky a místního názvosloví. V nepřítomnosti primátora je pověřen jeho zastupováním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Do funkce zvolen 30. 11. 2006. Působnost v oblasti návrhů vyhlášek a nařízení hl. m. Prahy, Záchranného a bezpečnostního systému, provozu informační infrastruktury hl. m. Prahy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ou zprávu naleznete v rubrice Tiskový servis na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Kubátová /236 002 061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color w:val="000000"/>
      <w:sz w:val="28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Times New Roman"/>
      <w:sz w:val="22"/>
      <w:szCs w:val="20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Times New Roman"/>
      <w:sz w:val="22"/>
      <w:szCs w:val="22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Name</dc:creator>
  <dc:description/>
  <cp:keywords/>
  <dc:language>en-US</dc:language>
  <cp:lastModifiedBy>z000591</cp:lastModifiedBy>
  <cp:lastPrinted>2006-07-17T14:28:00Z</cp:lastPrinted>
  <dcterms:modified xsi:type="dcterms:W3CDTF">2009-03-03T10:38:00Z</dcterms:modified>
  <cp:revision>6</cp:revision>
  <dc:subject/>
  <dc:title>    HLAVNÍ MĚSTO PRAHA                                            Tisková zpráva</dc:title>
</cp:coreProperties>
</file>