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é a opravené lavičky pro pohodovou Prah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(Praha, 20. července 2009) Projekt čisté a zelené Prahy zahrnuje nové a opravené lavičky, které mají sloužit pro pohodové posezení pro všechny.  Investice se bude týkat laviček v Lesích a parcích hlavního města Prah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chceme zajistit rekreační a odpočinkové využití lesů a parků obyvateli hlavního města, jsou právě lavičky nedílnou součástí lesů a parků. Projekt čisté a zelené Prahy, nad nímž převzal záštitu primátor MUDr. Pavel Bém, počítá s 1273 novými lavičkami v lesích a s opravou 1548 laviček v parcí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laviček v Lesích města Prahy, což jsou například Kunratický les, Šárka, Klánovický les, Lesy Na Cibulce nebo Hostivařský lesopark, se zdvojnásobí. Celkem bude k dispozici 2546 laviček.  Z průzkumu, který byl proveden mezi obyvateli Prahy, vyplynulo, že nejoblíbenějším typem laviček jsou dřevené s betonovými nožičkami. Jejich výhodou je stabilita a delší životnost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Ředitel Lesů HMP Ing. Václav Kroutil uvedl: „Jsou vytipovány lokality, kde je laviček vyloženě málo. Lesáci mapují místa nejčastějšího pohybu občanů a do těchto lokalit lavičky začneme postupně umisťovat. Dále budou lavičky a stoly umisťovány tam, kde Projekt čisté a zelené Prahy počítá s vybudováním piknikových míst. Kromě oblíbených betonovo-dřevěných laviček budeme nadále umisťovat i klasické dřevěné lavičky, které jsou vhodné zejména pro děti, protože nejsou tak vysoké.  Počítáme také se zapojením dětí, které tráví léto v Praze. Nabídneme jim různé činnosti v lese, mezi které může právě patřit natírání laviček dle jejich vlastní fantazie.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arcích je situace jiná. Po vyhodnocení stavu laviček bylo rozhodnuto o jejich revitalizaci. Celkem se v parcích Stromovka, Letná, Petřín, Vítkov a Zahrada Kinských  opraví 1548 laviček (některé návrhy se týkají i obory Hvězda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Odboru ochrany prostředí MHMP Ing. Arch. Jan Winkler uvedl: „V historických parcích je nutné dbát na požadavky památkářů na vzhled laviček. Proto budeme respektovat jejich pokyny a držet se schválených typů.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e je rozdělena do několika úseků. Instalace nových laviček v lesích je plánována na červenec až srpen. Lavičky v parcích se revitalizace dočkají postupně od července do říj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rojektu bude také soutěž pro občany hlavního města, jejíž podrobnosti budou zveřejněny.</w:t>
      </w:r>
    </w:p>
    <w:p>
      <w:pPr>
        <w:pStyle w:val="Normal"/>
        <w:rPr>
          <w:rFonts w:ascii="Myriad Pro;Trebuchet MS" w:hAnsi="Myriad Pro;Trebuchet MS" w:cs="Myriad Pro;Trebuchet MS"/>
          <w:sz w:val="22"/>
          <w:szCs w:val="22"/>
        </w:rPr>
      </w:pPr>
      <w:r>
        <w:rPr>
          <w:rFonts w:cs="Myriad Pro;Trebuchet MS" w:ascii="Myriad Pro;Trebuchet MS" w:hAnsi="Myriad Pro;Trebuchet MS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oha významných parků:</w:t>
      </w:r>
    </w:p>
    <w:p>
      <w:pPr>
        <w:pStyle w:val="Normal"/>
        <w:rPr>
          <w:rFonts w:ascii="Myriad Pro;Trebuchet MS" w:hAnsi="Myriad Pro;Trebuchet MS" w:cs="Myriad Pro;Trebuchet MS"/>
          <w:sz w:val="22"/>
          <w:szCs w:val="22"/>
        </w:rPr>
      </w:pPr>
      <w:r>
        <w:rPr>
          <w:rFonts w:cs="Myriad Pro;Trebuchet MS" w:ascii="Myriad Pro;Trebuchet MS" w:hAnsi="Myriad Pro;Trebuchet MS"/>
          <w:sz w:val="22"/>
          <w:szCs w:val="22"/>
          <w:lang w:val="en-US" w:eastAsia="en-US"/>
        </w:rPr>
        <w:drawing>
          <wp:inline distT="0" distB="0" distL="0" distR="0">
            <wp:extent cx="2195830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yriad Pro;Trebuchet MS" w:hAnsi="Myriad Pro;Trebuchet MS" w:cs="Myriad Pro;Trebuchet MS"/>
          <w:sz w:val="22"/>
          <w:szCs w:val="22"/>
        </w:rPr>
      </w:pPr>
      <w:r>
        <w:rPr>
          <w:rFonts w:cs="Myriad Pro;Trebuchet MS" w:ascii="Myriad Pro;Trebuchet MS" w:hAnsi="Myriad Pro;Trebuchet MS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oha významných lesů:</w:t>
      </w:r>
    </w:p>
    <w:p>
      <w:pPr>
        <w:pStyle w:val="Normal"/>
        <w:spacing w:lineRule="auto" w:line="360"/>
        <w:jc w:val="both"/>
        <w:rPr>
          <w:rFonts w:ascii="Myriad Pro;Trebuchet MS" w:hAnsi="Myriad Pro;Trebuchet MS" w:cs="Myriad Pro;Trebuchet MS"/>
          <w:sz w:val="22"/>
          <w:szCs w:val="22"/>
        </w:rPr>
      </w:pPr>
      <w:r>
        <w:rPr>
          <w:rFonts w:cs="Myriad Pro;Trebuchet MS" w:ascii="Myriad Pro;Trebuchet MS" w:hAnsi="Myriad Pro;Trebuchet MS"/>
          <w:sz w:val="22"/>
          <w:szCs w:val="22"/>
          <w:lang w:val="en-US" w:eastAsia="en-US"/>
        </w:rPr>
        <w:drawing>
          <wp:inline distT="0" distB="0" distL="0" distR="0">
            <wp:extent cx="2760345" cy="369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Trebuchet MS" w:cs="Myriad Pro;Trebuchet MS" w:ascii="Myriad Pro;Trebuchet MS" w:hAnsi="Myriad Pro;Trebuchet MS"/>
          <w:sz w:val="22"/>
          <w:szCs w:val="22"/>
        </w:rPr>
        <w:t xml:space="preserve">  </w:t>
      </w:r>
      <w:r>
        <w:rPr>
          <w:rFonts w:cs="Myriad Pro;Trebuchet MS" w:ascii="Myriad Pro;Trebuchet MS" w:hAnsi="Myriad Pro;Trebuchet MS"/>
          <w:sz w:val="22"/>
          <w:szCs w:val="22"/>
          <w:lang w:val="en-US" w:eastAsia="en-US"/>
        </w:rPr>
        <w:drawing>
          <wp:inline distT="0" distB="0" distL="0" distR="0">
            <wp:extent cx="2748280" cy="347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20 7.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54:00Z</dcterms:created>
  <dc:creator>ovv7867</dc:creator>
  <dc:description/>
  <cp:keywords/>
  <dc:language>en-US</dc:language>
  <cp:lastModifiedBy>ovv7867</cp:lastModifiedBy>
  <dcterms:modified xsi:type="dcterms:W3CDTF">2009-07-20T11:55:00Z</dcterms:modified>
  <cp:revision>2</cp:revision>
  <dc:subject/>
  <dc:title>Nové a opravené lavičky pro pohodovou Prahu</dc:title>
</cp:coreProperties>
</file>