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ý paralympijský výbor vyhlásil Nejlepší handicapované sportovce České republiky pro rok 200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Handicapovaný sportovec roku 2008: </w:t>
      </w:r>
    </w:p>
    <w:p>
      <w:pPr>
        <w:pStyle w:val="Normlnweb"/>
        <w:rPr/>
      </w:pPr>
      <w:r>
        <w:rPr>
          <w:rFonts w:cs="Arial" w:ascii="Arial" w:hAnsi="Arial"/>
        </w:rPr>
        <w:t>1. Hlaváčková (plavání)</w:t>
        <w:br/>
        <w:t>2. Ježek (cyklistika)</w:t>
        <w:br/>
        <w:t>3. Kacanu (atletika)</w:t>
        <w:br/>
        <w:t>4.-10. Bouška, Kvasnička (oba cyklistika), Drahonínský (lukostřelba), Němec (atletika), Povýšil (plavání), Sedliský (tenis), Kmochová (lyžování)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Junior roku: Kvasnička (cyklistika)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Juniorka roku: Berná (atletika), Macková (cyklistika), Míková (plavání)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Objev roku - muži: Sedliský (tenis)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Objev roku - ženy: Vrátilová (atletika)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renér roku: Brada (lukostřelba), Prokšová (lyžování), Slavík (cyklistika), Webr (atletika), Zapletal (cyklistika)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Družstvo roku: Kratina, Procházka (boccia), Bouška, Ježek, Kvasnička (cyklistika), Černá, Kuncová, Sidková (lukostřelba)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íň slávy: Smetana (volejbal)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Cena ČPV: Bachtík (Spastic Handicap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27:00Z</dcterms:created>
  <dc:creator>z000788</dc:creator>
  <dc:description/>
  <cp:keywords/>
  <dc:language>en-US</dc:language>
  <cp:lastModifiedBy>z000788</cp:lastModifiedBy>
  <dcterms:modified xsi:type="dcterms:W3CDTF">2009-03-17T18:28:00Z</dcterms:modified>
  <cp:revision>1</cp:revision>
  <dc:subject/>
  <dc:title/>
</cp:coreProperties>
</file>