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 architektury ČVUT v Pra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tav navrhování Prof.Ing.arch. Ladislava Láb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lier: Ing.arch. Lukáš Velíšek &amp; Ing.arch. Jitka Jadrníčk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56"/>
        </w:rPr>
      </w:pPr>
      <w:r>
        <w:rPr>
          <w:sz w:val="56"/>
        </w:rPr>
        <w:t>Přibližně vodorovně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Kolo v Praze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polupráci s panem Pavlem Polákem z magistrátu jsme v minulém semestru pro studenty připravili několik zadání jejichž společným jmenovatelem bylo kolo v Praze. Jednalo se jednak o takzvané „vodní prostupy“, zprůchodnění soutěsek a bariér podél řek, říček a potoků, jejichž nábřeží tvoří přirozenou, přibližně vodorovnou, kostru systému pražských cyklostezek, jednak o lehce futuristicky zabarvené úvahy o možném „vzdušném“ propojení vyvýšených pražských teras – například propojení Letné a Vítkova. Všechny práce mají být malým příspěvkem do debat o budoucí možné roli cyklistiky v Praze. Zda zůstane přítomna jako náplň volného času, či má šanci stát rovnocennou součástí pražské dopr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 Jehlík, PJ:  Lávka pro cyklisty mezi Letnou a Vítko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ny Vink, LV: ( Holandsko ): Cyklostezka u Vyšehradské sk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roslav Holler, JH: Cyklostezka od Vyšehradu ke Karlovu mos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a Jehlíková Janečková, MJJ: Elznicovo náměstí – cyklostezka podél Rokyt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40:00Z</dcterms:created>
  <dc:creator>Velíškovi</dc:creator>
  <dc:description/>
  <dc:language>en-US</dc:language>
  <cp:lastModifiedBy>Martin Krška, OPR MHMP</cp:lastModifiedBy>
  <dcterms:modified xsi:type="dcterms:W3CDTF">2006-09-19T14:40:00Z</dcterms:modified>
  <cp:revision>2</cp:revision>
  <dc:subject/>
  <dc:title>Fakulta architektury ČVUT v Praze</dc:title>
</cp:coreProperties>
</file>