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caps/>
          <w:szCs w:val="32"/>
        </w:rPr>
      </w:pPr>
      <w:r>
        <w:rPr>
          <w:caps/>
          <w:szCs w:val="32"/>
        </w:rPr>
        <w:t xml:space="preserve">Kapitola 10 - pokladní správa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946 300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 946 30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nt5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ĚŽNÉ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Xl26"/>
        <w:spacing w:before="0" w:after="0"/>
        <w:jc w:val="both"/>
        <w:rPr>
          <w:i/>
          <w:i/>
          <w:iCs/>
        </w:rPr>
      </w:pPr>
      <w:r>
        <w:rPr>
          <w:i/>
          <w:iCs/>
        </w:rPr>
        <w:t>Rezer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rozpočtových kapitol, které budou řešeny  v průběhu roku, pro rok 2008 je navržena ve výši  </w:t>
      </w:r>
      <w:r>
        <w:rPr>
          <w:b/>
          <w:bCs/>
        </w:rPr>
        <w:t>500 000 tis. Kč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pro MČ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Č HMP, které budou řešeny v průběhu roku a je navržena ve  výši </w:t>
      </w:r>
      <w:r>
        <w:rPr>
          <w:b/>
          <w:bCs/>
        </w:rPr>
        <w:t xml:space="preserve">500 000 tis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dbor ROZ - MHM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350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>úroků hrazených v souvislosti s přijetím cizích zdrojů úvěrového a obligačního charakteru (II. emise obligací, III. emise obligací, 1. emise obligací v rámci EMTN programu, úvěry od Evropské investiční banky, SFRB a ING Barings); 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00 000 tis. Kč </w:t>
      </w:r>
      <w:r>
        <w:rPr/>
        <w:t>je rezervou ke krytí případných  ztrát vznikajících při splácení jistiny  úvěru (půjčky) v zahraniční měně a z případných dalších finančních operací, v souvislosti s pohybem směnných kurzů jednotlivých měn;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5 000 tis. Kč -</w:t>
      </w:r>
      <w:r>
        <w:rPr/>
        <w:t xml:space="preserve"> úroky placené  městem za  zvýhodněné úvěry občanům (pomoc občanům Prahy postiženým povodní v r. 2002), které  poskytovala Komerční banka, a.s. a Česká spořitelna, a.s.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nanční deriváty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 xml:space="preserve">částka ve výši </w:t>
      </w:r>
      <w:r>
        <w:rPr>
          <w:b/>
          <w:bCs/>
        </w:rPr>
        <w:t xml:space="preserve">304 600 tis. Kč </w:t>
      </w:r>
      <w:r>
        <w:rPr/>
        <w:t>je určena k úhradě zejména úrokových závazků vztahujících se k zajišťovacím operacím města proti úrokovým, měnovým a dalším rizikům. Tyto operace jsou v současné době uzavřeny s Deutsche Bank, ABN AMRO, Českou spořitelnou, a.s. a Commerz Bank. Prostřednictvím těchto bank jsou zajištěny následující dlouhodobé finanční závazky města: II. emisi obligací ve výši 200 mil. EUR, floatová část III. emisi obligací ve výši 3 mld. CZK a 1. tranše EMTN programu ve výši 170 mil. EUR</w:t>
      </w:r>
      <w:r>
        <w:rPr>
          <w:b/>
          <w:bCs/>
        </w:rPr>
        <w:t> 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a ostatní finanční výdaje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26 200 tis. Kč</w:t>
      </w:r>
      <w:r>
        <w:rPr/>
        <w:t xml:space="preserve"> spojené se zajišťovacími operacemi města proti kurzovým, měnovým a dalším rizikům, poplatky za poskytnuté bankovní záruky a dále poplatky bankám za služby;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6 000 tis. Kč - </w:t>
      </w:r>
      <w:r>
        <w:rPr/>
        <w:t>poplatky bankám za vedení účtů HMP, platební příkazy a bankovní výpisy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</w:t>
      </w:r>
      <w:r>
        <w:rPr/>
        <w:t xml:space="preserve"> pro rok 2008 je navrženo </w:t>
      </w:r>
      <w:r>
        <w:rPr>
          <w:b/>
          <w:bCs/>
        </w:rPr>
        <w:t xml:space="preserve">18 000 tis. Kč, </w:t>
      </w:r>
      <w:r>
        <w:rPr/>
        <w:t xml:space="preserve">úhrada za činnosti související s přípravou podkladové dokumentace k finanční problematice HMP, např. překlady z AJ do ČJ a naopak, vypracování smluv, právní stanoviska, analýzy cash-flow HMP, a vypracování dalších ekonomických a právních analýz dle aktuální potřeby orgánů HMP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kup ostatních služeb</w:t>
      </w:r>
      <w:r>
        <w:rPr/>
        <w:t xml:space="preserve"> –</w:t>
      </w:r>
      <w:r>
        <w:rPr>
          <w:b/>
          <w:bCs/>
        </w:rPr>
        <w:t xml:space="preserve">  35 000 tis.Kč - </w:t>
      </w:r>
      <w:r>
        <w:rPr/>
        <w:t>úhrada za služby ratingových společností, posudky a stanoviska poradenských společností a advokátních kanceláří související s ekonomickou  problematikou HMP;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statní neinvestiční výdaje</w:t>
      </w:r>
      <w:r>
        <w:rPr/>
        <w:t xml:space="preserve"> jsou určeny na úhradu výdajů nespadajících svou povahou do rozpočtovaných výdajů ostatních kapitol do celkové výše </w:t>
      </w:r>
      <w:r>
        <w:rPr>
          <w:b/>
          <w:bCs/>
        </w:rPr>
        <w:t>1 500 tis. Kč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NCOVÁNÍ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V rámci tř. 8 -financování jsou rozpočtovány  splátky dluhových závazků města</w:t>
      </w:r>
      <w:del w:id="0" w:author="INF" w:date="2006-11-03T13:12:00Z">
        <w:r>
          <w:rPr/>
          <w:delText>, tvorba rezerv na splacení jistin obligací a úvěrů v budoucích letech</w:delText>
        </w:r>
      </w:del>
      <w:del w:id="1" w:author="INF" w:date="2006-11-03T13:16:00Z">
        <w:r>
          <w:rPr/>
          <w:delText xml:space="preserve"> ve</w:delText>
        </w:r>
      </w:del>
      <w:r>
        <w:rPr/>
        <w:t xml:space="preserve"> a tvorba rezerv na optimalizaci cash flow v celkové </w:t>
      </w:r>
      <w:del w:id="2" w:author="INF" w:date="2006-11-03T13:16:00Z">
        <w:r>
          <w:rPr/>
          <w:delText xml:space="preserve"> </w:delText>
        </w:r>
      </w:del>
      <w:r>
        <w:rPr/>
        <w:t>výši</w:t>
      </w:r>
      <w:r>
        <w:rPr>
          <w:b/>
          <w:bCs/>
        </w:rPr>
        <w:t xml:space="preserve">  1 000 227,4 tis</w:t>
      </w:r>
      <w:r>
        <w:rPr/>
        <w:t xml:space="preserve">. </w:t>
      </w:r>
      <w:r>
        <w:rPr>
          <w:b/>
          <w:bCs/>
        </w:rPr>
        <w:t>Kč</w:t>
      </w:r>
      <w:ins w:id="3" w:author="INF" w:date="2006-11-03T13:13:00Z">
        <w:r>
          <w:rPr/>
          <w:t xml:space="preserve"> na straně výdajů</w:t>
        </w:r>
      </w:ins>
      <w:del w:id="4" w:author="INF" w:date="2006-11-03T13:12:00Z">
        <w:r>
          <w:rPr/>
          <w:delText>.</w:delText>
        </w:r>
      </w:del>
      <w:ins w:id="5" w:author="INF" w:date="2006-11-03T13:12:00Z">
        <w:r>
          <w:rPr/>
          <w:t xml:space="preserve"> a dočasná náhrada státní dotace v</w:t>
        </w:r>
      </w:ins>
      <w:ins w:id="6" w:author="INF" w:date="2006-11-03T13:14:00Z">
        <w:r>
          <w:rPr/>
          <w:t>e výši</w:t>
        </w:r>
      </w:ins>
      <w:r>
        <w:rPr/>
        <w:t xml:space="preserve"> </w:t>
      </w:r>
      <w:r>
        <w:rPr>
          <w:b/>
          <w:bCs/>
        </w:rPr>
        <w:t>114 816,0 tis. Kč</w:t>
      </w:r>
      <w:ins w:id="7" w:author="INF" w:date="2006-11-03T13:14:00Z">
        <w:r>
          <w:rPr/>
          <w:t xml:space="preserve"> na straně zdrojů rozpočtu</w:t>
        </w:r>
      </w:ins>
      <w:r>
        <w:rPr/>
        <w:t xml:space="preserve">. Finanční objem ve třídě 8 financování činí  </w:t>
      </w:r>
      <w:r>
        <w:rPr>
          <w:b/>
          <w:bCs/>
        </w:rPr>
        <w:t>- 885 411,4 tis. Kč</w:t>
      </w:r>
      <w:r>
        <w:rPr/>
        <w:t>.</w:t>
      </w:r>
    </w:p>
    <w:p>
      <w:pPr>
        <w:pStyle w:val="Xl27"/>
        <w:spacing w:before="0" w:after="0"/>
        <w:jc w:val="both"/>
        <w:rPr/>
      </w:pPr>
      <w:r>
        <w:rPr/>
        <w:t>  </w:t>
      </w:r>
    </w:p>
    <w:p>
      <w:pPr>
        <w:pStyle w:val="Heading3"/>
        <w:rPr/>
      </w:pPr>
      <w:r>
        <w:rPr/>
        <w:t>Odbor ROZ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splátka SFRB</w:t>
      </w:r>
      <w:r>
        <w:rPr>
          <w:b/>
          <w:bCs/>
        </w:rPr>
        <w:t xml:space="preserve"> – </w:t>
      </w:r>
      <w:r>
        <w:rPr/>
        <w:t xml:space="preserve">splátka ve výši </w:t>
      </w:r>
      <w:r>
        <w:rPr>
          <w:b/>
          <w:bCs/>
        </w:rPr>
        <w:t>66 300 tis. Kč</w:t>
      </w:r>
      <w:r>
        <w:rPr/>
        <w:t xml:space="preserve"> vyplývá z přijetí úvěru od SFRB, určeného na opravy a modernizaci bytového fondu poškozeného povodní v srpnu 200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u w:val="single"/>
        </w:rPr>
        <w:t>splátka úvěru EIB 50 mil.  EUR</w:t>
      </w:r>
      <w:r>
        <w:rPr>
          <w:b/>
          <w:bCs/>
        </w:rPr>
        <w:t xml:space="preserve"> – 156 942,4 tis. Kč</w:t>
      </w:r>
      <w:r>
        <w:rPr/>
        <w:t xml:space="preserve"> splátka jistiny úvěru v celkovém objemu 50 mil. EUR (smlouva Prague Municipal Infrastructure Project - A), určeného na modernizaci městské infrastruktury, zejména vodovodních řadů. Tyto  finanční prostředky čerpalo město v letech 2000 až 2002. Úvěr byl dočerpán a jeho konečná splatnost je v roce 2017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úvěru EIB 75 mil. EUR „A</w:t>
      </w:r>
      <w:r>
        <w:rPr/>
        <w:t xml:space="preserve">“ – </w:t>
      </w:r>
      <w:r>
        <w:rPr>
          <w:b/>
          <w:bCs/>
        </w:rPr>
        <w:t>169 352,5 tis. Kč</w:t>
      </w:r>
      <w:r>
        <w:rPr>
          <w:sz w:val="14"/>
          <w:szCs w:val="14"/>
        </w:rPr>
        <w:t xml:space="preserve"> : </w:t>
      </w:r>
      <w:r>
        <w:rPr/>
        <w:t>jedná se o splátky za úvěr v celkovém objemu 75 mil. EUR (smlouva Prague Metro Project - A), určeného na výstavbu provozního úseku pražského metra trasy C - úsek IV.C1 (Nádraží Holešovice - Ládví) a na dostavbu základny pro trasu metra B - Depa Zličín. Tyto finanční prostředky čerpalo město v letech 2001 až 2003. Úvěr byl dočerpán a jeho konečná splatnost je v roce 2019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 w:val="false"/>
        </w:rPr>
        <w:t> </w:t>
      </w:r>
      <w:r>
        <w:rPr/>
        <w:t>Odbor OMI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půjčky SFŽP - vodárna Podolí</w:t>
      </w:r>
      <w:r>
        <w:rPr/>
        <w:t xml:space="preserve"> - jedná se o splacení návratné finanční výpomoci, která se bude splácet dle splátkového kalendáře do roku 2010 – pro rok 2008 se jedná o částku </w:t>
      </w:r>
      <w:r>
        <w:rPr>
          <w:b/>
          <w:bCs/>
        </w:rPr>
        <w:t>4 380 tis. Kč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půjčky SFŽP-TV Kunratice</w:t>
      </w:r>
      <w:r>
        <w:rPr/>
        <w:t xml:space="preserve"> -  HMP se na základě smlouvy č. 06639991121 zavazuje splácet půjčené prostředky na účet SFŽP v roce 2008 částkou </w:t>
      </w:r>
      <w:r>
        <w:rPr>
          <w:b/>
          <w:bCs/>
        </w:rPr>
        <w:t xml:space="preserve">3 252,5 tis. Kč. </w:t>
      </w:r>
      <w:r>
        <w:rPr/>
        <w:t>Jedná se o poslední splátku půjčených prostřed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1:00Z</dcterms:created>
  <dc:creator>INF</dc:creator>
  <dc:description/>
  <dc:language>en-US</dc:language>
  <cp:lastModifiedBy>INF</cp:lastModifiedBy>
  <cp:lastPrinted>2007-11-06T14:14:00Z</cp:lastPrinted>
  <dcterms:modified xsi:type="dcterms:W3CDTF">2007-11-06T16:04:00Z</dcterms:modified>
  <cp:revision>15</cp:revision>
  <dc:subject/>
  <dc:title>Komentář k návrhu rozpočtu na rok 2005</dc:title>
</cp:coreProperties>
</file>