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0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říloha č. 3 k usnesení Z HMP č. 17/2  ze dne 29. 5.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9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1180"/>
        <w:gridCol w:w="1180"/>
        <w:gridCol w:w="1180"/>
        <w:gridCol w:w="1180"/>
        <w:gridCol w:w="1180"/>
        <w:gridCol w:w="1180"/>
      </w:tblGrid>
      <w:tr>
        <w:trPr>
          <w:trHeight w:val="27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Heading2"/>
              <w:rPr/>
            </w:pPr>
            <w:r>
              <w:rPr/>
              <w:t>Návrh rozpočtového výhledu hlavního města Prahy celkem do r. 20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mld. Kč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V 2008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V 200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V 201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V 201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V 201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V 2013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ňové příjmy (po konsolidaci) - třída 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8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1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aňové příjmy (po konsolidaci) třída 2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příjmy (po konsolidaci) - třída 3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astní příjmy  </w:t>
            </w:r>
          </w:p>
        </w:tc>
        <w:tc>
          <w:tcPr>
            <w:tcW w:w="1180" w:type="dxa"/>
            <w:tcBorders>
              <w:lef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8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3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6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1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é transfery (po konsolidaci) -třída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celkem 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9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výdaje - třída 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2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je - třída 6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daje celkem 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7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8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ledek hosp. ( - schodek, + přebytek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3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a dlouhodobých fin. závazků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orba rezerv dluh. služby - třída 8-financování 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ytvořená rezerva na dluhovou službu celkem  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42" w:hanging="0"/>
      <w:jc w:val="right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14:00Z</dcterms:created>
  <dc:creator>INF</dc:creator>
  <dc:description/>
  <dc:language>en-US</dc:language>
  <cp:lastModifiedBy>INF</cp:lastModifiedBy>
  <dcterms:modified xsi:type="dcterms:W3CDTF">2008-07-17T13:14:00Z</dcterms:modified>
  <cp:revision>2</cp:revision>
  <dc:subject/>
  <dc:title>Příloha č</dc:title>
</cp:coreProperties>
</file>