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hadow/>
          <w:color w:val="17365D"/>
          <w:sz w:val="32"/>
          <w:szCs w:val="32"/>
        </w:rPr>
        <w:t>Zimní opatření leden / únor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plněnost mimořádných </w:t>
      </w:r>
      <w:r>
        <w:rPr/>
        <w:t>kapacit jednotlivých zařízení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35"/>
        <w:gridCol w:w="1017"/>
        <w:gridCol w:w="1077"/>
        <w:gridCol w:w="1070"/>
        <w:gridCol w:w="1496"/>
        <w:gridCol w:w="1403"/>
        <w:gridCol w:w="1273"/>
        <w:gridCol w:w="1190"/>
        <w:gridCol w:w="21"/>
        <w:gridCol w:w="1503"/>
        <w:gridCol w:w="13"/>
        <w:gridCol w:w="1128"/>
        <w:gridCol w:w="1279"/>
        <w:gridCol w:w="42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ní teplota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lientů v mimořádných služb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ční pobytové služb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bývající volné noční kapacity celkem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ubytovaných klientů v noci celkem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lientů v mimořádných služb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pobytové mimořádné služby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ě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máda spá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idiecézní cha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SP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SP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U Bulhara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árna Her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hanský ostrov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ní 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m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lévky a čaj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58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26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4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yt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35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02:00Z</dcterms:created>
  <dc:creator>Ludmila.tomesova</dc:creator>
  <dc:description/>
  <cp:keywords/>
  <dc:language>en-US</dc:language>
  <cp:lastModifiedBy>Ludmila.tomesova</cp:lastModifiedBy>
  <dcterms:modified xsi:type="dcterms:W3CDTF">2012-02-20T06:20:00Z</dcterms:modified>
  <cp:revision>9</cp:revision>
  <dc:subject/>
  <dc:title>ZIMNÍ OPATŘENÍ 2012</dc:title>
</cp:coreProperties>
</file>