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 Vybrané ekonomické údaje                                               </w:t>
      </w:r>
    </w:p>
    <w:p>
      <w:pPr>
        <w:pStyle w:val="Normal"/>
        <w:ind w:left="426" w:hanging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5.1.  Finanční vypořádání vlastního hlavního města Prahy za rok 2010</w:t>
      </w:r>
    </w:p>
    <w:p>
      <w:pPr>
        <w:pStyle w:val="Normal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 ř í j m y </w:t>
      </w:r>
      <w:r>
        <w:rPr/>
        <w:t>hlavního města Prahy vyplývající z finančního vypořádání s příspěvkovými organizacemi hl. m. Prahy, DP hl. m. Prahy, a.s. a MČ hl. m. Prahy tvoř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</w:rPr>
        <w:t>v Kč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ktivní vypořádání PO řízených hl.m.Praho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036 710,58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z toho příjmy z realizace st. majetku od PO HM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ktivní vypořádání s DP hl.m.Prahy, a.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ktivní vypořádání s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20 221,10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e l k e m  zdroje finančního vypořádán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456 931,6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Naproti tomu ve  </w:t>
      </w:r>
      <w:r>
        <w:rPr>
          <w:b/>
          <w:bCs/>
        </w:rPr>
        <w:t>v ý d a j í c h</w:t>
      </w:r>
      <w:r>
        <w:rPr/>
        <w:t xml:space="preserve">  finančního vypořádání s příspěvkovými organizacemi hl.m. Prahy, DP hl.m. Prahy, a.s. a MČ hl.m. Prahy je zahrnut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v Kč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asivní vypořádání PO řízených hl.m.Praho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 131,06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pasivní vypořádání s DP hl.m. Prahy, a.s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asivní vypořádání s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5 996,50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e l k e m  výdaje finančního vypořádán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33 127,5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ldo příjmů a výdajů finančního vypořádání zdrojů HMP  s PO hl. m. Prahy, DP hl. m. Prahy, a.s. a MČ hl. m. Prahy  činí                                                             101 623 804,12 Kč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/>
        <w:t>Z toho vázáno pro rok 2011 na účtech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d finančního vypořádání PO HMP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816 714,02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áchrana ohrožených zvířat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 309,00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Odvod odpisů kap. 058 – oblast soc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38 350,53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vod dotace ze státního rozpočtu na MŠMT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030,54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vedeno do státního rozpočtu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577,80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elkem vázáno na účtech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64 119 981,89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Zůstatek z finančního vypořádání PO HMP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</w:rPr>
              <w:t>31 249 59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>
          <w:sz w:val="24"/>
        </w:rPr>
      </w:pPr>
      <w:r>
        <w:rPr>
          <w:sz w:val="24"/>
        </w:rPr>
        <w:t>Odvedeno do státního rozpočtu                                                                    71 809 224,27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do finančního vypořádání                                                                        29 814 579,85 Kč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Příspěvkové organizace převádí při finančním vypořádání úsporu neinvestičního příspěvku do Fondu finančního vypořádání. V následujícím roce je možné tyto prostředky uvolňovat organizacím formou úpravy rozpočtu na dofinancování rozpočtem nekrytých potřeb. Úspora neinvestičního příspěvku za rok 2010 činí </w:t>
      </w:r>
      <w:r>
        <w:rPr>
          <w:b/>
          <w:bCs/>
        </w:rPr>
        <w:t>51 816 714,02 Kč</w:t>
      </w:r>
      <w:r>
        <w:rPr/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U příspěvkových organizací v kapitole 05 – sociální oblast je i vyúčtování odvodu z investičního fondu do rozpočtu hl. m. Prahy ve výši 50% zúčtování odpisů dlouhodobého hmotného a nehmotného majetku za 4. čtvrtletí 2010. Odvedené finanční prostředky ve výši </w:t>
      </w:r>
      <w:r>
        <w:rPr>
          <w:b/>
          <w:bCs/>
        </w:rPr>
        <w:t>11 238 350,53 Kč</w:t>
      </w:r>
      <w:r>
        <w:rPr/>
        <w:t xml:space="preserve"> budou převedeny do rezervy odboru SOC MHMP a využity na financování investičních akcí v rámci kapitoly 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Nevyčerpané prostředky na přímé náklady škol a školských zařízení jsou od roku 2009 odváděny do státního rozpočtu na účet MŠMT. Za rok 2010 bylo v rámci finančního vypořádání odvedeno na účet MŠMT celkem 2 988 165,25 Kč, z toho organizace hl. m. Prahy </w:t>
      </w:r>
      <w:r>
        <w:rPr>
          <w:b/>
          <w:bCs/>
        </w:rPr>
        <w:t>252 030,54 Kč</w:t>
      </w:r>
      <w:r>
        <w:rPr/>
        <w:t>, školy a školská zařízení MČ 212 426,71 Kč a soukromé školy 2 523 708,00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3:00Z</dcterms:created>
  <dc:creator>INF</dc:creator>
  <dc:description/>
  <cp:keywords/>
  <dc:language>en-US</dc:language>
  <cp:lastModifiedBy>INF</cp:lastModifiedBy>
  <cp:lastPrinted>2011-03-29T14:38:00Z</cp:lastPrinted>
  <dcterms:modified xsi:type="dcterms:W3CDTF">2011-03-31T08:08:00Z</dcterms:modified>
  <cp:revision>14</cp:revision>
  <dc:subject/>
  <dc:title>5</dc:title>
</cp:coreProperties>
</file>